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97930" cy="1297305"/>
            <wp:effectExtent l="0" t="0" r="0" b="0"/>
            <wp:docPr id="1" name="01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_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В ТФОМС Челябинской области подвели итоги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с обращениями граждан з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На очередном заседании Координационного совета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по организации защиты прав застрахованных лиц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специалисты ТФОМС, Министерства здравоохранения, Росздравнадзора и страховых компаний обсудили результаты работы с обращениями граждан в сфере ОМС Челябинской области 2019 год.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фере ОМС Челябинской области одним из приоритетных направлений деятельности является работа с обращениями граждан и защита их прав на получение бесплатной и доступной медицинской помощи.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отметила начальник отдела по обеспечению и защите прав застрахованных граждан Елена Недочукова, сегодня прием обращений граждан проводится страховыми представителями и специалистами ТФОМС Челябинской области на всех уровнях: по телефонам контакт-центров, в медицинских организациях, в страховых компаниях, через интернет-приёмные и почтовую связь.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ее количество обращений граждан в контакт-центры фонда и страховых компаний за 2017 - 2019 годы достигло 188 тысяч, при этом наибольшее количество звонков поступило в 2019 году – 86 тысяч. В структуре обращений лидируют вопросы, связанные с оформлением полиса ОМС – 43%. Вопросы качества оказания медицинской помощи и организации работы медицинских учреждений составили по 12%.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реализации национального проекта «Здравоохранение» посты страховых представителей организованы на территории всех медицинских организаций, оказывающих амбулаторно-поликлиническую помощь. В 2019 году количество обращений в такие посты выросло на 10 тысяч. Пациенты активно интересуются вопросами получения полиса ОМС, правом выбора медицинского учреждения, организацией его работы и т.д.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консультаций граждан, фонд и страховые компании работают с жалобами пациентов. Их количество практически не меняется и составляет около 1100 в год, но обоснованными из них признается только треть. В структуре причин обоснованных жалоб 75% приходится на вопросы качества оказания медицинской помощи.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пециалисты отмечают, что рост общего числа обращений связан, в первую очередь, с усилением информированности граждан, расширением каналов обратной связи с населением и активным развитием сервисов личного кабинета «Моё здоровье» на </w:t>
      </w:r>
      <w:r>
        <w:rPr>
          <w:rFonts w:cs="Times New Roman" w:ascii="Times New Roman" w:hAnsi="Times New Roman"/>
          <w:sz w:val="28"/>
          <w:szCs w:val="28"/>
        </w:rPr>
        <w:t>официальном интернет-портале государственных услуг.</w:t>
      </w:r>
    </w:p>
    <w:sectPr>
      <w:footerReference w:type="default" r:id="rId3"/>
      <w:type w:val="nextPage"/>
      <w:pgSz w:w="11906" w:h="16838"/>
      <w:pgMar w:left="709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>Дина Кравченко, пресс-служба Территориального фонда обязательного медицинского страхования Челябинской области. Тел</w:t>
    </w:r>
    <w:r>
      <w:rPr>
        <w:rFonts w:cs="Times New Roman" w:ascii="Times New Roman" w:hAnsi="Times New Roman"/>
        <w:sz w:val="24"/>
        <w:szCs w:val="24"/>
        <w:lang w:val="en-US"/>
      </w:rPr>
      <w:t xml:space="preserve">.8(351)211-38-51, ICQ 462914343, mail to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akravchenko@foms74.ru</w:t>
      </w:r>
    </w:hyperlink>
    <w:r>
      <w:rPr>
        <w:rFonts w:cs="Times New Roman" w:ascii="Times New Roman" w:hAnsi="Times New Roman"/>
        <w:sz w:val="24"/>
        <w:szCs w:val="24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kravchenko@foms74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9:00Z</dcterms:created>
  <dc:creator>sergey</dc:creator>
  <dc:description/>
  <cp:keywords/>
  <dc:language>en-US</dc:language>
  <cp:lastModifiedBy>КравченкоДА</cp:lastModifiedBy>
  <cp:lastPrinted>2020-02-26T12:52:00Z</cp:lastPrinted>
  <dcterms:modified xsi:type="dcterms:W3CDTF">2020-02-27T08:17:00Z</dcterms:modified>
  <cp:revision>180</cp:revision>
  <dc:subject/>
  <dc:title>¬</dc:title>
</cp:coreProperties>
</file>