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5F5F5" w:val="clear"/>
        <w:spacing w:lineRule="atLeast" w:line="312" w:before="75" w:after="75"/>
        <w:ind w:left="75" w:right="75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становление Правительства Российской Федерации от 4 октября 2010 г. N 782 г. Москва "О Программе государственных гарантий оказания гражданам Российской Федерации бесплатной медицинской помощи на 2011 год" </w:t>
      </w:r>
    </w:p>
    <w:p>
      <w:pPr>
        <w:pStyle w:val="Normal"/>
        <w:spacing w:lineRule="atLeast" w:line="312"/>
        <w:rPr>
          <w:rFonts w:ascii="Arial" w:hAnsi="Arial" w:cs="Arial"/>
          <w:sz w:val="18"/>
          <w:szCs w:val="18"/>
        </w:rPr>
      </w:pPr>
      <w:r>
        <w:rPr>
          <w:rStyle w:val="Maintext1"/>
          <w:rFonts w:cs="Arial" w:ascii="Arial" w:hAnsi="Arial"/>
        </w:rPr>
        <w:t xml:space="preserve">Опубликовано 13 октября 2010 г. 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целях обеспечения конституционных прав граждан Российской Федерации на получение бесплатной медицинской помощи Правительство Российской Федерации </w:t>
      </w:r>
      <w:r>
        <w:rPr>
          <w:rFonts w:cs="Arial" w:ascii="Arial" w:hAnsi="Arial"/>
          <w:b/>
          <w:bCs/>
          <w:sz w:val="18"/>
          <w:szCs w:val="18"/>
        </w:rPr>
        <w:t>постановляет: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Утвердить прилагаемую Программу государственных гарантий оказания гражданам Российской Федерации бесплатной медицинской помощи на 2011 год.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Министерству здравоохранения и социального развития Российской Федерации: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внести в установленном порядке в Правительство Российской Федерации: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 1 июля 2011 г. - доклад о реализации Программы государственных гарантий оказания гражданам Российской Федерации бесплатной медицинской помощи на 2010 год;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 20 августа 2011 г. - проект программы государственных гарантий оказания гражданам Российской Федерации бесплатной медицинской помощи на 2012 год;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давать разъяснения по вопросам формирования и экономического обоснования территориальных программ государственных гарантий оказания гражданам Российской Федерации бесплатной медицинской помощи на 2011 год;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привести свои нормативные правовые акты в соответствие с настоящим постановлением.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Рекомендовать органам государственной власти субъектов Российской Федерации утвердить до 25 декабря 2010 г. территориальные программы государственных гарантий оказания гражданам Российской Федерации бесплатной медицинской помощи на 2011 год.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едседатель Правительства Российской Федерации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В. Путин</w:t>
      </w:r>
    </w:p>
    <w:p>
      <w:pPr>
        <w:pStyle w:val="Heading4"/>
        <w:spacing w:lineRule="atLeast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 государственных гарантий оказания гражданам Российской Федерации бесплатной медицинской помощи на 2011 год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. Общие положения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рамма государственных гарантий оказания гражданам Российской Федерации бесплатной медицинской помощи на 2011 год (далее - Программа) определяет виды и условия оказания медицинской помощи, нормативы объема медицинской помощи, нормативы финансовых затрат на единицу объема медицинской помощи, подушевые нормативы финансового обеспечения, порядок формирования и структуру тарифов на медицинскую помощь, а также предусматривает критерии качества и доступности медицинской помощи, предоставляемой гражданам Российской Федерации (далее - граждане) на территории Российской Федерации бесплатно.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ы государственной власти субъектов Российской Федерации в соответствии с Программой разрабатывают и утверждают территориальные программы государственных гарантий оказания гражданам бесплатной медицинской помощи на 2011 год (включая территориальные программы обязательного медицинского страхования) (далее - территориальные программы).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территориальных программ за счет бюджетных ассигнований соответствующих бюджетов и средств обязательного медицинского страхования осуществляется финансовое обеспечение оказания федеральными государственными учреждениями, подведомственными Федеральному медико-биологическому агентству, медицинской помощи работникам организаций, включенных в перечень организаций отдельных отраслей промышленности с особо опасными условиями труда, населению закрытых административно-территориальных образований, наукоградов Российской Федерации, территорий с опасными для здоровья человека физическими, химическими и биологическими факторами, а также оказания медицинской помощи гражданам при постановке их на воинский учет, призыве или поступлении на военную службу по контракту, поступлении в военные образовательные учреждения профессионального образования и призыве на военные сборы, за исключением медицинского освидетельствования в целях определения годности граждан к военной службе.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 государственной власти субъекта Российской Федерации вправе за счет доходов бюджета субъекта Российской Федерации, бюджетов муниципальных образований и бюджета территориального фонда обязательного медицинского страхования при условии финансового обеспечения территориальной программы с учетом предусмотренных Программой соответствующих нормативов: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ределять в территориальной программе дополнительные условия и объемы оказания медицинской помощи;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ключать в территориальную программу обязательного медицинского страхования (с обязательным перераспределением необходимых финансовых средств) виды и объемы медицинской помощи, финансирование которых в соответствии с Программой осуществляется за счет бюджетных ассигнований субъектов Российской Федерации и муниципальных образований.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. Виды и условия оказания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медицинской помощи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Программы бесплатно предоставляются: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вичная медико-санитарная помощь;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корая, в том числе специализированная (санитарно-авиационная), медицинская помощь;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ециализированная, в том числе высокотехнологичная, медицинская помощь.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вичная медико-санитарная помощь включает лечение наиболее распространенных болезней, травм, отравлений и других состояний, требующих неотложной медицинской помощи, медицинскую профилактику заболеваний, осуществление мероприятий по проведению профилактических прививок и профилактических осмотров, диспансерному наблюдению женщин в период беременности, здоровых детей и лиц с хроническими заболеваниями, предупреждению абортов, санитарно-гигиеническое просвещение граждан, а также осуществление других мероприятий, связанных с оказанием первичной медико-санитарной помощи гражданам.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вичная медико-санитарная помощь предоставляется гражданам в медицинских организациях и их соответствующих структурных подразделениях, в том числе во врачебно-физкультурных диспансерах, центрах планирования семьи и репродукции, центрах охраны репродуктивного здоровья подростков и центрах медицинской профилактики, врачами-терапевтами участковыми, врачами-педиатрами участковыми, врачами общей практики (семейными врачами), врачами-специалистами, а также соответствующим средним медицинским персоналом.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корая, в том числе специализированная (санитарно-авиационная), медицинская помощь оказывается безотлагательно гражданам при состояниях, требующих срочного медицинского вмешательства (несчастные случаи, травмы, отравления, а также другие состояния и заболевания), учреждениями и подразделениями скорой медицинской помощи государственной или муниципальной системы здравоохранения.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ециализированная, в том числе высокотехнологичная, медицинская помощь предоставляется гражданам в медицинских организациях при заболеваниях, требующих специальных методов диагностики, лечения и использования сложных, уникальных или ресурсоемких медицинских технологий.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дицинская помощь предоставляется гражданам: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реждениями и структурными подразделениями скорой медицинской помощи (скорая медицинская помощь);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мбулаторно-поликлиническими учреждениями и другими медицинскими организациями или их соответствующими структурными подразделениями, а также дневными стационарами всех типов (амбулаторная медицинская помощь);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ольничными учреждениями и другими медицинскими организациями или их соответствующими структурными подразделениями (стационарная медицинская помощь).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мбулаторная медицинская помощь предоставляется гражданам при заболеваниях, травмах, отравлениях и других патологических состояниях, не требующих круглосуточного медицинского наблюдения, изоляции и использования интенсивных методов лечения, а также при беременности и искусственном прерывании беременности на ранних сроках (абортах).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повышения эффективности оказания гражданам первичной медико-санитарной помощи при острых заболеваниях и обострении хронических заболеваний, не требующих срочного медицинского вмешательства, в структуре медицинских учреждений муниципальной системы здравоохранения может создаваться служба неотложной медицинской помощи.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ционарная медицинская помощь предоставляется гражданам в случаях заболеваний, в том числе острых, обострения хронических заболеваний, отравлений, травм, патологии беременности, родов, абортов, а также в период новорожденности, которые требуют круглосуточного медицинского наблюдения, применения интенсивных методов лечения и (или) изоляции, в том числе по эпидемическим показаниям.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роприятия по восстановительному лечению и реабилитации больных осуществляются в амбулаторно-поликлинических и больничных учреждениях, иных медицинских организациях или их соответствующих структурных подразделениях, включая центры восстановительной медицины и реабилитации, в том числе детские, а также санатории, в том числе детские и для детей с родителями.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оказании медицинской помощи осуществляется обеспечение граждан в соответствии с законодательством Российской Федерации необходимыми лекарственными препаратами, изделиями медицинского назначения, а также специализированными продуктами лечебного питания для детей-инвалидов.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получения медицинской помощи граждане имеют право на выбор врача, в том числе врача общей практики (семейного врача) и лечащего врача (с учетом согласия врача), а также на выбор медицинской организации в соответствии с договорами на оказание медицинской помощи по обязательному медицинскому страхованию.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рриториальная программа включает в себя: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чень заболеваний и видов медицинской помощи, предоставляемой гражданам бесплатно за счет бюджетных ассигнований консолидированного бюджета субъекта Российской Федерации и средств бюджета территориального фонда обязательного медицинского страхования;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ловия оказания медицинской помощи, в том числе сроки ожидания медицинской помощи, предоставляемой в плановом порядке;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учреждениях здравоохранения субъекта Российской Федерации и муниципальных образований;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чни жизненно необходимых и важнейших лекарственных препаратов и изделий медицинского назначения, необходимых для оказания стационарной медицинской помощи, а также скорой и неотложной медицинской помощи (в случае создания службы неотложной медицинской помощи);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чень 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препараты и изделия медицинского назначения отпускаются по рецептам врачей бесплатно, а также в соответствии с перечнем групп населения, при амбулаторном лечении которых лекарственные препараты отпускаются по рецептам врачей с 50-процентной скидкой со свободных цен;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чень медицинских учреждений и других медицинских организаций, участвующих в реализации территориальной программы, в том числе территориальной программы обязательного медицинского страхования;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ударственное (муниципальное) задание медицинским учреждениям и другим медицинским организациям, участвующим в реализации территориальной программы.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рядок и условия оказания медицинской помощи в рамках территориальной программы, в которой определяются в том числе нормативы обеспеченности населения врачебными кадрами по видам медицинской помощи, устанавливаются нормативными правовыми актами органа государственной власти субъекта Российской Федерации в соответствии с законодательством Российской Федерации и Программой.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 Источники финансового обеспечения оказания медицинской помощи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дицинская помощь на территории Российской Федерации оказывается за счет бюджетных ассигнований всех бюджетов бюджетной системы Российской Федерации, в том числе средств бюджетов государственных фондов обязательного медицинского страхования.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счет средств обязательного медицинского страхования оплачивается медицинская помощь, оказываемая в соответствии с базовой программой обязательного медицинского страхования, являющейся составной частью Программы и предусматривающей первичную медико-санитарную, специализированную (за исключением высокотехнологичной) медицинскую помощь, а также обеспечение необходимыми лекарственными препаратами в соответствии с законодательством Российской Федерации в следующих случаях: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екционные и паразитарные болезни, за исключением болезней, передающихся половым путем, туберкулеза, ВИЧ-инфекции и синдрома приобретенного иммунодефицита;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образования;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олезни эндокринной системы;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стройства питания и нарушения обмена веществ;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олезни нервной системы;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олезни крови, кроветворных органов;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ельные нарушения, вовлекающие иммунный механизм;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олезни глаза и его придаточного аппарата;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олезни уха и сосцевидного отростка;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олезни системы кровообращения;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олезни органов дыхания;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олезни органов пищеварения;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олезни мочеполовой системы;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олезни кожи и подкожной клетчатки;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олезни костно-мышечной системы и соединительной ткани;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вмы, отравления и некоторые другие последствия воздействия внешних причин;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рожденные аномалии (пороки развития);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формации и хромосомные нарушения;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еременность, роды, послеродовой период и аборты;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ельные состояния, возникающие у детей в перинатальный период.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оме того, в рамках реализации базовой программы обязательного медицинского страхования может финансироваться медицинская помощь, предоставляемая в санаториях, в том числе детских и для детей с родителями.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счет бюджетных ассигнований федерального бюджета предоставляются: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полнительная медицинская помощь, оказываемая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медицинскими сестрами участковыми врачей-педиатров участковых и медицинскими сестрами врачей общей практики (семейных врачей) федеральных государственных учреждений, находящихся в ведении Федерального медико-биологического агентства;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полнительная медицинская помощь, оказываемая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медицинскими сестрами участковыми врачей-педиатров участковых и медицинскими сестрами врачей общей практики (семейных врачей) учреждений здравоохранения Российской академии наук, Сибирского отделения Российской академии наук при условии размещения в этих учреждениях муниципального заказа на оказание первичной медико-санитарной помощи;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ециализированная медицинская помощь, оказываемая в федеральных специализированных медицинских учреждениях, перечень которых утверждается Министерством здравоохранения и социального развития Российской Федерации;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окотехнологичная медицинская помощь, оказываемая в медицинских организациях в соответствии с государственным заданием, сформированным в порядке, определяемом Министерством здравоохранения и социального развития Российской Федерации;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дицинская помощь, предусмотренная федеральными законами для определенных категорий граждан, оказываемая в соответствии со сформированным государственным заданием в порядке, определяемом Правительством Российской Федерации;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полнительные мероприятия по развитию профилактического направления медицинской помощи (диспансеризация пребывающих в стационарных учреждениях детей-сирот и детей, находящихся в трудной жизненной ситуации, дополнительная диспансеризация работающих граждан, иммунизация граждан, ранняя диагностика отдельных заболеваний) в соответствии с законодательством Российской Федерации;</w:t>
      </w:r>
    </w:p>
    <w:p>
      <w:pPr>
        <w:pStyle w:val="1"/>
        <w:rPr/>
      </w:pPr>
      <w:r>
        <w:rPr>
          <w:rFonts w:cs="Arial" w:ascii="Arial" w:hAnsi="Arial"/>
          <w:sz w:val="18"/>
          <w:szCs w:val="18"/>
        </w:rPr>
        <w:t>скорая медицинская помощь, а также первичная медико-санитарная и специализированная медицинская помощь, оказываемая федеральными государственными учреждениями, подведомственными Федеральному медико-биологическому агентству, работникам организаций, включенных в перечень организаций отдельных отраслей промышленности с особо опасными условиями труда, а также населению закрытых административно-территориальных образований, наукоградов Российской Федерации, территорий с опасными для здоровья человека физическими, химическими и биологическими факторами, за исключением затрат, финансируемых за счет средств обязательного медицинского страхования;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екарственные препараты, предназначенные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, по перечню лекарственных препаратов, утверждаемому Правительством Российской Федерации.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счет бюджетных ассигнований федерального бюджета предоставляются субсидии бюджетам субъектов Российской Федерации на финансовое обеспечение оказания дополнительной медицинской помощи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медицинскими сестрами участковыми врачей-педиатров участковых и медицинскими сестрами врачей общей практики (семейных врачей) учреждений здравоохранения муниципальных образований, оказывающих первичную медико-санитарную помощь, либо (при отсутствии учреждений здравоохранения муниципальных образований) соответствующих учреждений здравоохранения субъекта Российской Федерации, либо (при отсутствии на территории муниципального образования учреждений здравоохранения муниципальных образований и учреждений здравоохранения субъектов Российской Федерации) медицинских организаций, в которых в порядке, установленном законодательством Российской Федерации, размещен муниципальный заказ, за исключением учреждений здравоохранения, подведомственных главным распорядителям средств федерального бюджета.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счет бюджетных ассигнований федерального бюджета, предоставленных в установленном порядке бюджетам субъектов Российской Федерации и бюджету г. Байконура, оказывается государственная социальная помощь отдельным категориям граждан в виде набора социальных услуг в части обеспечения необходимыми лекарственными препаратами, изделиями медицинского назначения, а также специализированными продуктами лечебного питания для детей-инвалидов.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счет бюджетных ассигнований бюджетов субъектов Российской Федерации предоставляются: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ециализированная (санитарно-авиационная) скорая медицинская помощь;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ециализированная медицинская помощь, оказываемая в онкологических диспансерах (в части содержания), кожно-венерологических, противотуберкулезных, наркологических и других специализированных медицинских учреждениях субъектов Российской Федерации, входящих в номенклатуру учреждений здравоохранения, утверждаемую Министерством здравоохранения и социального развития Российской Федерации, при заболеваниях, передаваемых половым путем, туберкулезе, ВИЧ-инфекции и синдроме приобретенного иммунодефицита, психических расстройствах и расстройствах поведения, в том числе связанных с употреблением психоактивных веществ;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окотехнологичная медицинская помощь, оказываемая в медицинских учреждениях субъектов Российской Федерации дополнительно к государственному заданию, сформированному в порядке, определяемом Министерством здравоохранения и социального развития Российской Федерации;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екарственные препараты в соответствии: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перечнем групп населения и категорий заболеваний, при амбулаторном лечении которых лекарственные препараты и изделия медицинского назначения отпускаются по рецептам врачей бесплатно, включая обеспечение граждан лекарственными препаратами, предназначенными для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а также после трансплантации органов и (или) тканей, с учетом лекарственных препаратов, предусмотренных перечнем, утверждаемым Правительством Российской Федерации;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перечнем групп населения, при амбулаторном лечении которых лекарственные препараты отпускаются по рецептам врачей с 50-процентной скидкой со свободных цен.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счет бюджетных ассигнований местных бюджетов, за исключением муниципальных образований, медицинская помощь населению которых в соответствии с законодательством Российской Федерации оказывается федеральными государственными учреждениями, подведомственными Федеральному медико-биологическому агентству, предоставляются: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корая медицинская помощь, за исключением специализированной (санитарно-авиационной);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вичная медико-санитарная помощь, оказываемая гражданам при заболеваниях, передаваемых половым путем, туберкулезе, психических расстройствах и расстройствах поведения, в том числе связанных с употреблением психоактивных веществ.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оответствии с законодательством Российской Федерации расходы соответствующих бюджетов включают в себя обеспечение медицинских организаций лекарственными препаратами и иными средствами, изделиями медицинского назначения, иммунобиологическими препаратами и дезинфекционными средствами, донорской кровью и ее компонентами.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оме того, за счет бюджетных ассигнований федерального бюджета, бюджетов субъектов Российской Федерации и местных бюджетов в установленном порядке предоставляются медицинская помощь, медицинские и иные услуги в лепрозориях, центрах по профилактике и борьбе с синдромом приобретенного иммунодефицита и инфекционными заболеваниями, центрах профессиональной патологии, бюро судебно-медицинской экспертизы, патологоанатомических бюро, медицинских информационно-аналитических центрах, бюро медицинской статистики, на станциях переливания крови, в центрах крови, домах ребенка, включая специализированные, хосписах, домах (больницах) сестринского ухода, молочных кухнях и прочих медицинских учреждениях, входящих в номенклатуру учреждений здравоохранения, утверждаемую Министерством здравоохранения и социального развития Российской Федерации, которые не участвуют в реализации территориальной программы обязательного медицинского страхования.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V. Нормативы объема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медицинской помощи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рмативы объема медицинской помощи по ее видам рассчитываются в единицах объема на 1 человека в год. Нормативы используются в целях планирования и финансово-экономического обоснования размера подушевых нормативов финансового обеспечения, предусмотренных Программой, и в среднем составляют: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скорой, в том числе специализированной (санитарно-авиационной), медицинской помощи - 0,318 вызова;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амбулаторной, в том числе неотложной, медицинской помощи, предоставляемой в амбулаторно-поликлинических учреждениях и других медицинских организациях или их соответствующих структурных подразделениях, - 9,7 посещения, в том числе в рамках базовой программы обязательного медицинского страхования - 8,962 посещения;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амбулаторной медицинской помощи, предоставляемой в условиях дневных стационаров, - 0,59 пациенто-дня, в том числе в рамках базовой программы обязательного медицинского страхования 0,49 пациенто-дня;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стационарной медицинской помощи, предоставляемой в больничных учреждениях и других медицинских организациях или их соответствующих структурных подразделениях, - 2,78 койко-дня, в том числе в рамках базовой программы обязательного медицинского страхования - 1,894 койко-дня. В норматив объема стационарной медицинской помощи не включается объем медицинской помощи, предоставляемой в санаториях, в том числе детских и для детей с родителями.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формировании территориальной программы нормативы объемов медицинской помощи корректируются с учетом особенностей возрастно-полового состава, уровня и структуры заболеваемости населения субъекта Российской Федерации, климатогеографических условий региона и транспортной доступности медицинских организаций.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. Нормативы финансовых затрат на единицу объема медицинской помощи, подушевые нормативы финансового обеспечения, порядок формирования и структура тарифов на медицинскую помощь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рмативы финансовых затрат на единицу объема медицинской помощи, оказываемой в соответствии с Программой, рассчитаны исходя из расходов на ее оказание и в среднем составляют: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1 вызов скорой, в том числе специализированной (санитарно-авиационной), медицинской помощи - 1710,1 рубля;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1 посещение амбулаторно-поликлинических учреждений и других медицинских организаций или их соответствующих структурных подразделений (включая оказание неотложной медицинской помощи) - 218,1 рубля, в том числе 169,5 рубля - за счет средств обязательного медицинского страхования;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1 пациенто-день лечения в условиях дневных стационаров - 478 рублей, в том числе 470,5 рубля - за счет средств обязательного медицинского страхования;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1 койко-день в больничных учреждениях и других медицинских организациях или их соответствующих структурных подразделениях - 1380,6 рубля, в том числе 1167 рублей - за счет средств обязательного медицинского страхования.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рифы медицинской помощи, оказываемой в рамках территориальной программы обязательного медицинского страхования, включают расходы на заработную плату, начисления на оплату труда, приобретение медикаментов и перевязочных средств, продуктов питания, мягкого инвентаря, медицинского инструментария, реактивов и химикатов, стекла, химпосуды и прочих материальных запасов, расходы по оплате стоимости лабораторных и инструментальных исследований, производимых в других учреждениях (при отсутствии своей лаборатории и диагностического оборудования), а также расходы по оплате организации питания предприятиями общественного питания (при отсутствии своего пищеблока).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остав затрат на оказание медицинской помощи за счет средств обязательного медицинского страхования могут быть включены иные расходы в соответствии с бюджетным законодательством Российской Федерации при условии выполнения установленных Программой: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ушевых нормативов финансового обеспечения, в том числе базовой программы обязательного медицинского страхования;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рмативов финансовых затрат на единицу объема медицинской помощи.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ушевые нормативы финансового обеспечения, предусмотренные Программой, отражают размер бюджетных ассигнований, необходимых для компенсации затрат по предоставлению бесплатной медицинской помощи в расчете на 1 человека в год.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нансовое обеспечение Программы в части обязательств Российской Федерации осуществляется в объемах, предусмотренных в федеральном бюджете на 2011 год.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ушевые нормативы финансового обеспечения территориальной программы устанавливаются органом государственной власти субъекта Российской Федерации исходя из нормативов, предусмотренных разделом IV и настоящим разделом Программы, с учетом соответствующих районных коэффициентов.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мер страхового взноса на обязательное медицинское страхование неработающего населения устанавливается законом субъекта Российской Федерации не позднее 25 декабря 2010 г., при этом: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мер страхового взноса на обязательное медицинское страхование неработающего населения устанавливается в соответствии с законодательством Российской Федерации об обязательном медицинском страховании и не может быть меньше показателя, установленного на 2010 год;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мер страхового взноса на обязательное медицинское страхование неработающего населения должен учитывать в том числе более высокий уровень потребления медицинской помощи и соответственно ее стоимости для неработающего населения (в частности, коэффициент удорожания медицинской помощи для детей от 0 до 4 лет составляет 1,62, а для лиц от 60 лет и старше - 1,32 по отношению к подушевому нормативу финансового обеспечения, предусмотренному территориальной программой обязательного медицинского страхования).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ушевые нормативы финансового обеспечения, предусмотренные Программой, установлены в расчете на 1 человека в год (без учета расходов федерального бюджета) и составляют в среднем 7633,4 рубля, из них: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102,9 рубля - за счет средств обязательного медицинского страхования;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530,5 рубля - за счет средств соответствующих бюджетов, предусматриваемых на оказание скорой, в том числе специализированной (санитарно-авиационной), медицинской помощи, специализированной, в том числе высокотехнологичной, медицинской помощи, медицинской помощи при заболеваниях, передающихся половым путем, туберкулезе, ВИЧ-инфекции и синдроме приобретенного иммунодефицита, психических расстройствах и расстройствах поведения, в том числе связанных с употреблением психоактивных веществ, а также на содержание медицинских организаций, участвующих в обязательном медицинском страховании, и финансовое обеспечение деятельности медицинских организаций, не участвующих в реализации территориальной программы обязательного медицинского страхования, указанных в последнем абзаце раздела III Программы.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ирование тарифов на медицинскую помощь, оказываемую за счет средств обязательного медицинского страхования, осуществляется органом исполнительной власти субъекта Российской Федерации в соответствии с законодательством Российской Федерации и с учетом определенных Программой нормативов.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. Критерии доступности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и качества медицинской помощи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рриториальной программой устанавливаются целевые значения критериев доступности и качества медицинской помощи, на основе которых проводится комплексная оценка уровня и динамики следующих показателей: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овлетворенность населения медицинской помощью;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исло лиц, страдающих социально значимыми болезнями, с установленным впервые в жизни диагнозом;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исло лиц в возрасте 18 лет и старше, впервые признанных инвалидами;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мертность населения;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мертность населения в трудоспособном возрасте;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мертность населения от сердечно-сосудистых заболеваний;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мертность населения от онкологических заболеваний;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мертность населения от внешних причин;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мертность населения в результате дорожно-транспортных происшествий;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мертность населения от туберкулеза; материнская смертность;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ладенческая смертность;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хват населения профилактическими осмотрами, проводимыми с целью выявления туберкулеза;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ступность медицинской помощи на основе оценки реализации нормативов объема медицинской помощи по видам в соответствии с Программой, а также установленных территориальной программой сроков ожидания гражданами медицинской помощи, предоставляемой в плановом порядке;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ффективность использования ресурсов здравоохранения (кадровых, материально-технических, финансовых и других), в том числе показатели обеспеченности населения врачами, средним медицинским персоналом и больничными койками.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реализации территориальной программы с учетом рекомендаций Министерства здравоохранения и социального развития Российской Федерации применяются эффективные способы оплаты медицинской помощи, ориентированные на результат деятельности медицинских организаций (по законченному случаю, на основе подушевого финансового обеспечения оказания амбулаторной медицинской помощи в сочетании с оплатой за единицу объема оказанной медицинской помощи, по средней стоимости стационарного лечения пациента с учетом профиля отделения, по клинико-статистической группе болезней, а также по единице объема оказанной медицинской помощи).</w:t>
      </w:r>
    </w:p>
    <w:p>
      <w:pPr>
        <w:pStyle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равнивание финансовых условий реализации территориальных программ обязательного медицинского страхования с учетом совокупных доходных источников их финансового обеспечения, а также стимулирование эффективности реализации территориальных программ осуществляются в соответствии с законодательством Российской Федерации.</w:t>
      </w:r>
    </w:p>
    <w:p>
      <w:pPr>
        <w:pStyle w:val="Normal"/>
        <w:spacing w:lineRule="atLeast" w:line="3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1760" distR="10096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2275" cy="1752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175248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,1" coordsize="1422,368" path="m2,20l2,366l1845493760,-1946157055l23986176,93061120l93696,363520e" stroked="f" o:allowincell="f" style="position:absolute;margin-left:0pt;margin-top:0pt;width:533.2pt;height:13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12" w:before="0" w:after="240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br/>
        <w:t xml:space="preserve">Опубликовано в </w:t>
      </w:r>
      <w:hyperlink r:id="rId3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"РГ" - Федеральный выпуск №5310</w:t>
        </w:r>
      </w:hyperlink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от 13 октября 2010 г. 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3399"/>
      <w:u w:val="single"/>
    </w:rPr>
  </w:style>
  <w:style w:type="character" w:styleId="Maintext1">
    <w:name w:val="maintext1"/>
    <w:basedOn w:val="Style12"/>
    <w:qFormat/>
    <w:rPr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lineRule="atLeast" w:line="312" w:before="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g.ru/gazeta/rg/2010/10/1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43:00Z</dcterms:created>
  <dc:creator>note</dc:creator>
  <dc:description/>
  <dc:language>en-US</dc:language>
  <cp:lastModifiedBy>note</cp:lastModifiedBy>
  <dcterms:modified xsi:type="dcterms:W3CDTF">2010-10-13T08:45:00Z</dcterms:modified>
  <cp:revision>1</cp:revision>
  <dc:subject/>
  <dc:title>Постановление Правительства Российской Федерации от 4 октября 2010 г</dc:title>
</cp:coreProperties>
</file>