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_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И ОПЛАТУ МЕДИЦИНСКОЙ ПОМОЩИ 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center"/>
        <w:rPr/>
      </w:pPr>
      <w:r>
        <w:rPr>
          <w:b/>
          <w:sz w:val="28"/>
          <w:szCs w:val="28"/>
        </w:rPr>
        <w:t xml:space="preserve">ПО ОБЯЗАТЕЛЬНОМУ МЕДИЦИНСКОМУ СТРАХОВАНИЮ 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>
          <w:sz w:val="28"/>
          <w:szCs w:val="28"/>
        </w:rPr>
        <w:t>_____________                                                                     «___» _______ 20___г.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заключения договора)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ая медицинская организация __________________________________     </w:t>
        <w:tab/>
        <w:tab/>
        <w:t xml:space="preserve">                </w:t>
        <w:tab/>
        <w:tab/>
        <w:tab/>
        <w:t xml:space="preserve">       </w:t>
      </w:r>
      <w:r>
        <w:rPr>
          <w:rFonts w:cs="Times New Roman" w:ascii="Times New Roman" w:hAnsi="Times New Roman"/>
        </w:rPr>
        <w:t xml:space="preserve">(наименование страховой медицинской организации)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  <w:r>
        <w:rPr>
          <w:rFonts w:cs="Times New Roman" w:ascii="Times New Roman" w:hAnsi="Times New Roman"/>
        </w:rPr>
        <w:t xml:space="preserve">             </w:t>
        <w:tab/>
        <w:tab/>
        <w:tab/>
        <w:tab/>
        <w:t xml:space="preserve">                   (должность, фамилия, имя, отчество)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доверенности _____, лицензии № _______от «__»_______20__г., выданной 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right="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, выдавшего лицензию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законодательством Российской Федерации, далее именуемая страховой медицинской организацией, с одной стороны, и  медицинская организация ____________________________________________,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                                     </w:t>
      </w:r>
      <w:r>
        <w:rPr>
          <w:sz w:val="20"/>
          <w:szCs w:val="20"/>
        </w:rPr>
        <w:t>(наименование медицинской организации)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>
          <w:sz w:val="28"/>
          <w:szCs w:val="28"/>
        </w:rPr>
        <w:t>включенная в реестр медицинских организаций, участвующих в реализации территориальной программы обязательного медицинского страхования, и действующая на основании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сведения, подтверждающие право на осуществление медицинской деятельности)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____________________________________ , далее именуемая Организация,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лице ______________________________________________________________,</w: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ab/>
        <w:t xml:space="preserve">                (должность, фамилия, имя, отчество) 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действующего на основании </w:t>
        <w:softHyphen/>
        <w:t>__________________________________________,</w:t>
      </w:r>
    </w:p>
    <w:p>
      <w:pPr>
        <w:pStyle w:val="ConsPlusNonformat"/>
        <w:widowControl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основания для заключения договора)</w:t>
      </w:r>
    </w:p>
    <w:p>
      <w:pPr>
        <w:pStyle w:val="Consnormal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Сторонами, в соответствии с Федеральным законом от 29 ноября 2010 № 326-ФЗ «Об обязательном медицинском страховании в Российской Федерации» (Собрание законодательства Российской Федерации, 2010, № 49, ст. 6422; 2011, № 25, ст. 3529; № 49, ст. 7047, ст. 7057; 2012, № 31, ст. 4322; № 49, ст. 6758) (далее – Федеральный закон)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6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Предмет договора</w:t>
      </w:r>
    </w:p>
    <w:p>
      <w:pPr>
        <w:pStyle w:val="Normal"/>
        <w:ind w:right="6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</w:t>
      </w:r>
      <w:r>
        <w:rPr>
          <w:sz w:val="28"/>
          <w:szCs w:val="28"/>
        </w:rPr>
        <w:t xml:space="preserve">рганизация обязуется оказать необходимую медицинскую помощь застрахованному лицу в рамках территориальной программы обязательного медицинского страхования, а страховая медицинская организация обязуется оплатить медицинскую помощь, оказанную в соответствии с территориальной программой обязательного медицинского страхования. </w:t>
      </w:r>
    </w:p>
    <w:p>
      <w:pPr>
        <w:pStyle w:val="Normal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6"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</w:p>
    <w:p>
      <w:pPr>
        <w:pStyle w:val="Normal"/>
        <w:tabs>
          <w:tab w:val="clear" w:pos="708"/>
          <w:tab w:val="left" w:pos="720" w:leader="none"/>
        </w:tabs>
        <w:ind w:right="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траховая медицинская организация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 получать от Организации сведения, необходимые для осуществления контроля за соблюдением требований к предоставлению медицинской помощи застрахованным лицам, информацию о режиме работы, видах оказываемой медицинской помощи и иные сведения в объеме и в порядке, определенных настоящим договором, осуществлять проверку их достоверности, обеспечивать их конфиденциальность и сохранность в соответствии с требованиями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trike/>
          <w:sz w:val="28"/>
          <w:szCs w:val="28"/>
        </w:rPr>
      </w:pPr>
      <w:r>
        <w:rPr>
          <w:sz w:val="28"/>
          <w:szCs w:val="28"/>
        </w:rPr>
        <w:t xml:space="preserve">2.2 при выявлении нарушений обязательств, установленных настоящим договором, </w:t>
      </w:r>
      <w:r>
        <w:rPr>
          <w:bCs/>
          <w:sz w:val="28"/>
          <w:szCs w:val="28"/>
        </w:rPr>
        <w:t>не оплачивать или не полностью оплачивать затраты Организации на оказание медицинской помощи, требовать возврата средств в страховую медицинскую организацию и (или) уплаты Организацией</w:t>
      </w:r>
      <w:r>
        <w:rPr/>
        <w:t xml:space="preserve"> </w:t>
      </w:r>
      <w:r>
        <w:rPr>
          <w:bCs/>
          <w:sz w:val="28"/>
          <w:szCs w:val="28"/>
        </w:rPr>
        <w:t xml:space="preserve">штраф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3 предъявлять претензии и (или) иски к Организации в целях возмещения расходов на оплату оказанной медицинской помощи застрахованному лицу вследствие причин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реда его здоровью в соответствии со статьей 31 Федерального закона и применять </w:t>
      </w:r>
      <w:r>
        <w:rPr>
          <w:sz w:val="28"/>
          <w:szCs w:val="28"/>
        </w:rPr>
        <w:t>санкции в соответствии со статьей 41 Федерального закон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6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рганизация вправе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 xml:space="preserve">3.1 </w:t>
      </w:r>
      <w:r>
        <w:rPr>
          <w:sz w:val="28"/>
          <w:szCs w:val="28"/>
        </w:rPr>
        <w:t xml:space="preserve">получать средства за оказанную медицинскую помощь на основании настоящего договора в соответствии с установленными тарифами; </w:t>
      </w:r>
    </w:p>
    <w:p>
      <w:pPr>
        <w:pStyle w:val="Normal"/>
        <w:tabs>
          <w:tab w:val="clear" w:pos="708"/>
          <w:tab w:val="left" w:pos="720" w:leader="none"/>
        </w:tabs>
        <w:ind w:right="6" w:firstLine="540"/>
        <w:jc w:val="both"/>
        <w:rPr/>
      </w:pPr>
      <w:r>
        <w:rPr>
          <w:bCs/>
          <w:sz w:val="28"/>
          <w:szCs w:val="28"/>
        </w:rPr>
        <w:t xml:space="preserve">3.2 обжаловать заключение страховой медицинской организации при наличии разногласий по результатам медико-экономического контроля, медико-экономической экспертизы и экспертизы качества медицинской помощи при осуществлении обязательного медицинского страхования </w:t>
      </w:r>
      <w:r>
        <w:rPr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right="6"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 увеличить размер средств, указываемых в заявке на получение целевых средств на авансирование оплаты медицинской помощи (далее – Заявка на авансирование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года не более чем на 20 % от размера, указанного в пункте 5.5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right="6" w:firstLine="540"/>
        <w:rPr/>
      </w:pPr>
      <w:r>
        <w:rPr>
          <w:sz w:val="28"/>
          <w:szCs w:val="28"/>
        </w:rPr>
        <w:t>4. Страховая медицинск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оплачивать медицинскую помощь, оказанную застрахованным лицам в пределах объемов медицинской помощи по территориальной программе обязательного медицинского страхования, установленных решением комиссии по разработке территориальной программы обязательного медицинского страхования (приложение № 1 к настоящему договору), с учетом результатов контроля объемов, сроков, качества и условий предоставления медицинской помощи, тарифов на оплату медицинской помощи по обязательному медицинскому страхованию (далее - тарифы), 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е трех рабочих дней после получения средств обязательного медицинского страхования от территориального фонда обязательного медицинского страхования (далее – территориальный фонд) </w:t>
      </w:r>
      <w:r>
        <w:rPr>
          <w:sz w:val="28"/>
          <w:szCs w:val="28"/>
        </w:rPr>
        <w:t xml:space="preserve">путем перечисления </w:t>
      </w:r>
      <w:r>
        <w:rPr>
          <w:rFonts w:cs="Times New Roman CYR" w:ascii="Times New Roman CYR" w:hAnsi="Times New Roman CYR"/>
          <w:sz w:val="28"/>
          <w:szCs w:val="28"/>
        </w:rPr>
        <w:t>указанных</w:t>
      </w:r>
      <w:r>
        <w:rPr>
          <w:sz w:val="28"/>
          <w:szCs w:val="28"/>
        </w:rPr>
        <w:t xml:space="preserve"> средств на расчетный счет Организации на основании предъявленных Организацией счетов и реестров счетов, до ____ числа каждого месяца включительно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до ____ числа каждого месяца включительно направлять в Организацию аванс в размере суммы средств, указанной в Заявке на авансирование, полученной от Организации;</w:t>
      </w:r>
    </w:p>
    <w:p>
      <w:pPr>
        <w:pStyle w:val="Normal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проводить контроль объемов, сроков, качества и условий предоставления медицинской помощи застрахованным лицам в Организации в соответствии с поряд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я контроля объемов, сроков, качества и условий предоставления медицинской помощи по обязательному медицинскому страхованию (далее – порядок организации контроля), устанавливаемым Федеральным фондом обязательного медицинского страхования (далее - Федеральный фонд) в соответствии с пунктом 2 части 3 статьи 39 Федерального закона, и передавать акты медико-экономического контроля, медико-экономической экспертизы и экспертизы качества медицинской помощи, содержащие результаты контроля, в Организацию в сроки, определенные порядком организации контроля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 xml:space="preserve">4.4 обеспечивать Организацию информационным материалом (брошюрами, листовками, памятками) о правах граждан в сфере обязательного медицинского страхования, информационными стендами с плакатами и/или информацией о предоставляемых видах и объемах медицинской помощи, условиях ее получения в соответствии с территориальной программой обязательного медицинского страхования; 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 проводить ежемесячно, на 1 число месяца, следующего за отчетным,  а также ежегодно по состоянию на конец финансового года сверку расчетов с Организацией, по результатам которой составляется акт о принятии к оплате счетов (реестров счетов) за оказанную медицинскую помощь, подтверждающий сумму окончательного расчета между сторонами и содержащий сведения, предусмотренные правилами обязательного медицинского страхования;</w:t>
      </w:r>
    </w:p>
    <w:p>
      <w:pPr>
        <w:pStyle w:val="Normal"/>
        <w:tabs>
          <w:tab w:val="clear" w:pos="708"/>
          <w:tab w:val="left" w:pos="720" w:leader="none"/>
        </w:tabs>
        <w:ind w:right="6" w:firstLine="540"/>
        <w:jc w:val="both"/>
        <w:rPr/>
      </w:pPr>
      <w:r>
        <w:rPr>
          <w:sz w:val="28"/>
          <w:szCs w:val="28"/>
        </w:rPr>
        <w:t>4.6 осуществлять информационный обмен сведениями о застрахованных лицах и оказанной им медицинской помощи в соответствии с общими принципами построения и функционирования информационных систем и порядка информационного взаимодействия в сфере обязательного медицинского страхования, утвержденными Федеральным фондом согласно  пункту 8 части 8 статьи 33 Федерального закона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7 выполнять иные обязанности, предусмотренные Федеральным законом и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rPr/>
      </w:pPr>
      <w:r>
        <w:rPr>
          <w:sz w:val="28"/>
          <w:szCs w:val="28"/>
        </w:rPr>
        <w:t>5. Организация обязуется: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беспечить застрахованным лицам реализацию права на выбор медицинской организации и врача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 xml:space="preserve">5.2 бесплатно оказывать застрахованным лицам при наступлении страхового случая медицинскую помощь в рамках территориальной программы обязательного медицинского страхования, перечень видов которой содержится в сведениях, представляемых в соответствии с пунктом  5.15 настоящего договор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 предоставлять застрахованным лицам сведения о режиме работы, видах оказываемой медицинской помощи, показателях доступности и качества медицинской помощи и информацию, получаемую от страховой медицинской организации в соответствии с пунктом 4.4 настоящего договора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4 представлять страховой медицинской организации сведения о режиме работы, видах оказываемой медицинской помощи, изменении видов, объемов,  плановых и фактических сроков оказания медицинской помощи в течение трех рабочих дней с даты изменения, о застрахованном лице и оказанной ему медицинской помощи, необходимые для проведения контроля объемов, сроков, качества и условий предоставления медицинской помощи (медицинскую, учетно-отчетную документацию,</w:t>
      </w:r>
      <w:r>
        <w:rPr>
          <w:bCs/>
          <w:sz w:val="28"/>
          <w:szCs w:val="28"/>
        </w:rPr>
        <w:t xml:space="preserve"> результаты внутреннего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домственного контроля качества медицинской помощи при наличии), </w:t>
      </w:r>
      <w:r>
        <w:rPr>
          <w:sz w:val="28"/>
          <w:szCs w:val="28"/>
        </w:rPr>
        <w:t>подписанные акты медико-экономического контроля, медико-экономической экспертизы и экспертизы качества медицинской помощи в сроки, определенные порядком организации контроля, а также показателях доступности и качества медицинской помощи, в том числе информацию о сроках ожидания медицинской помощи в Организаци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 xml:space="preserve">5.5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ть в страховую медицинскую организацию в срок до десятого числа текущего месяца Заявку на авансирование в размере до 55% процентов от среднемесячного объема средств, направляемых на оплату медицинской помощи </w:t>
      </w:r>
      <w:r>
        <w:rPr>
          <w:sz w:val="28"/>
          <w:szCs w:val="28"/>
        </w:rPr>
        <w:t>за последние 3 месяца, либо с периода начала действия настоящего договора (в случае периода действия договора менее трех месяцев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>5.6</w:t>
      </w:r>
      <w:r>
        <w:rPr>
          <w:rFonts w:cs="Times New Roman CYR" w:ascii="Times New Roman CYR" w:hAnsi="Times New Roman CYR"/>
          <w:sz w:val="28"/>
          <w:szCs w:val="28"/>
        </w:rPr>
        <w:t xml:space="preserve"> представлять страховой медицинской организации в течение пяти рабочих дней месяца, следующего за отчетным, реестр счетов и счет на оплату медицинской помощи, оказанной застрахованным лицам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7 </w:t>
      </w:r>
      <w:r>
        <w:rPr>
          <w:sz w:val="28"/>
          <w:szCs w:val="28"/>
        </w:rPr>
        <w:t>представлять отчетность об использовании средств обязательного медицинского страхования, об оказанной застрахованному лицу медицинской помощи и иную отчетность в порядке, устанавливаемым Федеральным фондом в соответствии со статьей 33 Федерального закона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>5.8 вести персонифицированный учет медицинской помощи, оказанной застрахованным лицам в соответствии с Федеральным законом, и представлять страховой медицинской организации сведения, необходимые для исполнения настоящего договора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9 предоставлять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 xml:space="preserve">5.10 использовать средства обязательного медицинского страхования, полученные за оказанную медицинскую помощь в соответствии с территориальной программой обязательного медицинского страхования; 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 xml:space="preserve">5.11 вести раздельный учет по операциям со средствами обязательного медицинского страхования; 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 проводить ежемесячно на 1 число месяца, следующего за отчетным, а также ежегодно по состоянию на конец финансового года сверку расчетов со  страховой медицинской организацией, по результатам которой составляется акт о принятии к оплате оказанной медицинской помощи, подтверждающий сумму окончательного расчета между Сторонами и содержащий сведения, предусмотренные правилами обязательного медицинского страхования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 осуществлять информационный обмен сведениями о застрахованных лицах и оказанной им медицинской помощи в соответствии с общими принципами построения и функционирования информационных систем и 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ка информационного взаимодействия в сфере обязательного медицинского страхования, утвержденными Федеральным фондом в соответствии с пунктом 8 части 8 статьи 33 Федерального закона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>5.14 представлять до __ числа каждого месяца включительно в электронном виде и (или) на бумажном носителе сведения в страховую медицинскую организацию о численности застрахованных лиц (приложение № 2 к настоящему договору) и списки застрахованных лиц (с указанием фамилии, имени, отчества (при наличии), даты рождения, номера полиса обязательного медицинского страхования), выбравших Организацию для оказания медицинской помощи в амбулаторных условиях, информацию об изменении представленных ранее сведений, о возникших обстоятельствах, которые могут привести к нарушению требований стандартов медицинской помощи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 представить страховой медицинской организации в срок не позднее 1 рабочего дня после дня заключения настоящего договора сведения, подтверждающие право Организации на осуществление медицинской деятельности, заверенные в установленном порядке, перечень видов медицинской помощи, предоставляемых в соответствии с территориальной программой обязательного медицинского страхования, сведения об условиях предоставления медицинской помощи застрахованным лицам и режиме работы Организации, показатели доступности и качества медицинской помощи, установленные для Организации, и другие документы, необходимые для выполнения настоящего договора; 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6 предоставлять страховой медицинской организации сведения об оказании медицинской помощи застрахованному лицу, пострадавшему в результате противоправных действий (бездействия) третьих лиц, одновременно с предоставлением счетов за оказанную медицинскую помощь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 выполнять иные обязанности, предусмотренные Федеральным законом и настоящим договором. 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6" w:firstLine="72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Ответственность сторо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За  неисполнение  или  ненадлежащее  исполнение  обязательств  по настоящему   договору   Стороны  несут  ответственность  в  соответствии  законодательством Российской Федерации и Перечнем обязательств Организации, следствием неисполнения которых является возможность неоплаты или неполной оплаты затрат на оказание медицинской помощи, а также уплаты Организацией штрафа за неоказание, несвоевременное оказание либо оказание медицинской помощи ненадлежащего качества </w:t>
      </w:r>
      <w:r>
        <w:rPr>
          <w:bCs/>
          <w:sz w:val="28"/>
          <w:szCs w:val="28"/>
        </w:rPr>
        <w:t>(приложение № 3 к настоящему договору).</w:t>
      </w:r>
    </w:p>
    <w:p>
      <w:pPr>
        <w:pStyle w:val="Normal"/>
        <w:tabs>
          <w:tab w:val="clear" w:pos="708"/>
          <w:tab w:val="left" w:pos="720" w:leader="none"/>
        </w:tabs>
        <w:ind w:right="6" w:firstLine="540"/>
        <w:jc w:val="both"/>
        <w:rPr/>
      </w:pPr>
      <w:r>
        <w:rPr>
          <w:bCs/>
          <w:sz w:val="28"/>
          <w:szCs w:val="28"/>
        </w:rPr>
        <w:t>7. Страховая медицинская организация несет ответственность за: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rFonts w:ascii="Times New Roman CYR" w:hAnsi="Times New Roman CYR" w:cs="Courier New"/>
          <w:sz w:val="28"/>
          <w:szCs w:val="28"/>
        </w:rPr>
      </w:pPr>
      <w:r>
        <w:rPr>
          <w:rFonts w:cs="Courier New" w:ascii="Times New Roman CYR" w:hAnsi="Times New Roman CYR"/>
          <w:sz w:val="28"/>
          <w:szCs w:val="28"/>
        </w:rPr>
        <w:t>7.1 неоплату, неполную или</w:t>
      </w:r>
      <w:r>
        <w:rPr>
          <w:sz w:val="28"/>
          <w:szCs w:val="28"/>
        </w:rPr>
        <w:t xml:space="preserve"> несвоевременную оплату медицинской помощи, оказанной по настоящему договору, в   виде    уплаты    Организации за  счет  собственных   средств   </w:t>
      </w:r>
      <w:r>
        <w:rPr>
          <w:rFonts w:cs="Courier New" w:ascii="Times New Roman CYR" w:hAnsi="Times New Roman CYR"/>
          <w:sz w:val="28"/>
          <w:szCs w:val="28"/>
        </w:rPr>
        <w:t xml:space="preserve">пени   в  размере   одной  трехсотой   ставки 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rFonts w:cs="Courier New" w:ascii="Times New Roman CYR" w:hAnsi="Times New Roman CYR"/>
          <w:sz w:val="28"/>
          <w:szCs w:val="28"/>
        </w:rPr>
        <w:t>рефинансирования Центрального банка Российской Федерации, действующей на день возникновения нарушения срока перечисления средств, от неперечисленных сумм за каждый день просроч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пени не освобождает страховую медицинскую организацию от оплаты медицинской помощи в соответствии с условиями настоящего договора; </w:t>
      </w:r>
    </w:p>
    <w:p>
      <w:pPr>
        <w:pStyle w:val="Normal"/>
        <w:tabs>
          <w:tab w:val="clear" w:pos="708"/>
          <w:tab w:val="left" w:pos="720" w:leader="none"/>
        </w:tabs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необеспечение сохранности и конфиденциальности предоставляемой информации в соответствии с законодательством Российской Федерации;</w:t>
      </w:r>
    </w:p>
    <w:p>
      <w:pPr>
        <w:pStyle w:val="Normal"/>
        <w:ind w:right="6" w:firstLine="540"/>
        <w:jc w:val="both"/>
        <w:rPr/>
      </w:pPr>
      <w:r>
        <w:rPr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непреодолимой силы.</w:t>
      </w:r>
      <w:r>
        <w:rPr>
          <w:b/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6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Срок действия договора и порядок его расторжения</w:t>
      </w:r>
    </w:p>
    <w:p>
      <w:pPr>
        <w:pStyle w:val="Normal"/>
        <w:tabs>
          <w:tab w:val="clear" w:pos="708"/>
          <w:tab w:val="left" w:pos="720" w:leader="none"/>
        </w:tabs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ий договор вступает в силу со дня подписания его Сторонами, распространяет свое действие на правоотношения Сторон, возникшие с </w:t>
        <w:br/>
        <w:t>1 января 2013 года и действует по 31 декабря 2013 года.</w:t>
      </w:r>
    </w:p>
    <w:p>
      <w:pPr>
        <w:pStyle w:val="Normal"/>
        <w:tabs>
          <w:tab w:val="clear" w:pos="708"/>
          <w:tab w:val="left" w:pos="720" w:leader="none"/>
        </w:tabs>
        <w:ind w:right="6" w:firstLine="540"/>
        <w:jc w:val="both"/>
        <w:rPr>
          <w:sz w:val="16"/>
          <w:szCs w:val="16"/>
        </w:rPr>
      </w:pPr>
      <w:r>
        <w:rPr>
          <w:sz w:val="28"/>
          <w:szCs w:val="28"/>
        </w:rPr>
        <w:t>10. Действие настоящего договора продлевается на следующий календарный год, если ни одна из сторон не заявит о его прекращении за тридцать дней до его окончания.</w:t>
      </w:r>
    </w:p>
    <w:p>
      <w:pPr>
        <w:pStyle w:val="Normal"/>
        <w:tabs>
          <w:tab w:val="clear" w:pos="708"/>
          <w:tab w:val="left" w:pos="720" w:leader="none"/>
        </w:tabs>
        <w:ind w:right="6" w:firstLine="540"/>
        <w:jc w:val="both"/>
        <w:rPr/>
      </w:pPr>
      <w:r>
        <w:rPr>
          <w:sz w:val="28"/>
          <w:szCs w:val="28"/>
        </w:rPr>
        <w:t>11. Страховая медицинская организация и Организация не вправе в одностороннем порядке отказаться от исполне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>12. Настоящий договор может быть расторгнут по соглашению сторон, совершенному в письменной форме.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>13. Настоящий договор расторгается в одностороннем порядке: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одной из сторон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>при приостановлении, ограничении, отзыве либо прекращении действия лицензии у страховой медицинской организации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трате Организацией права на осуществление медицинской деятельности;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 исключении Организации и (или) страховой медицинской организации из реестров медицинских организаций, страховых медицинских организаций, осуществляющих деятельность в сфере обязательного медицинского страхования.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 xml:space="preserve">14. О намерении досрочного расторжения договора страховая медицинская организация уведомляет Организацию за три месяца до предполагаемой даты расторжения договора. 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расторжении настоящего договора стороны производят окончательный расчет в течение десяти дней после прекращения действия договора, при этом ликвидируют взаимную дебиторскую и кредиторскую задолженность, о чем составляют соответствующий акт, копия которого в течение одного дня направляется страховой медицинской организацией в территориальный фонд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6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6" w:firstLine="540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>. Прочие условия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>16. Настоящий договор составлен в двух экземплярах, имеющих одинаковую юридическую силу. Один экземпляр находится у страховой медицинской организации, другой – у Организации.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>17. Все уведомления и сообщения, направляемые сторонами в связи с исполнением настоящего договора, должны быть сделаны в письменной форме.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8"/>
          <w:szCs w:val="28"/>
        </w:rPr>
        <w:t>18. Стороны обязуются незамедлительно извещать друг друга об изменениях своих адресов и реквизитов.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Стороны обязуются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В случае если одна из Сторон поручает обработку персональных данных третьим лицам, на нее возлагается обязанность обеспечения указанными лицами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right="6" w:hanging="0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>. Реквизиты сторон: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rPr/>
      </w:pPr>
      <w:r>
        <w:rPr>
          <w:sz w:val="28"/>
          <w:szCs w:val="28"/>
        </w:rPr>
        <w:t>Страховая медицинская организация:                Организация: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rPr/>
      </w:pPr>
      <w:r>
        <w:rPr>
          <w:sz w:val="28"/>
          <w:szCs w:val="28"/>
        </w:rPr>
        <w:t>ИНН /КПП_____/__________________              ИНН/КПП  ________/______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rPr/>
      </w:pPr>
      <w:r>
        <w:rPr>
          <w:sz w:val="28"/>
          <w:szCs w:val="28"/>
        </w:rPr>
        <w:t>Адрес (место) нахождения                                   Адрес (место) нахождения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rPr/>
      </w:pPr>
      <w:r>
        <w:rPr>
          <w:sz w:val="28"/>
          <w:szCs w:val="28"/>
        </w:rPr>
        <w:t>юридического лица:________________              юридического лица:________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rPr/>
      </w:pPr>
      <w:r>
        <w:rPr>
          <w:sz w:val="28"/>
          <w:szCs w:val="28"/>
        </w:rPr>
        <w:t>Банковские реквизиты:______________            Банковские реквизиты:_______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rPr/>
      </w:pPr>
      <w:r>
        <w:rPr>
          <w:sz w:val="28"/>
          <w:szCs w:val="28"/>
        </w:rPr>
        <w:t>БИК __________________                                    БИК  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6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писи сторон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>Страховая медицинская организация:                               Организация: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rPr/>
      </w:pPr>
      <w:r>
        <w:rPr>
          <w:sz w:val="28"/>
          <w:szCs w:val="28"/>
        </w:rPr>
        <w:t xml:space="preserve">____________________                                                      __________________                        </w:t>
      </w:r>
    </w:p>
    <w:p>
      <w:pPr>
        <w:pStyle w:val="Normal"/>
        <w:tabs>
          <w:tab w:val="clear" w:pos="708"/>
          <w:tab w:val="left" w:pos="720" w:leader="none"/>
        </w:tabs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М.П.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г.                                                «____»__________20___ г.</w:t>
      </w:r>
      <w:r>
        <w:br w:type="page"/>
      </w:r>
    </w:p>
    <w:p>
      <w:pPr>
        <w:pStyle w:val="Normal"/>
        <w:ind w:left="468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8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на оказание и оплату медицинской помощи по обязательному медицинскому страхованию 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медицинской помощи по территориальной программе обязательного медицинского страхования  на ______год.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>_____________________________________________________________________________________(</w:t>
      </w:r>
      <w:r>
        <w:rPr>
          <w:sz w:val="20"/>
          <w:szCs w:val="20"/>
        </w:rPr>
        <w:t>наименование медицинской организации)</w:t>
      </w:r>
    </w:p>
    <w:p>
      <w:pPr>
        <w:pStyle w:val="Normal"/>
        <w:jc w:val="center"/>
        <w:rPr/>
      </w:pPr>
      <w:r>
        <w:rPr>
          <w:sz w:val="28"/>
          <w:szCs w:val="28"/>
        </w:rPr>
        <w:t>для лиц, застрахованных в</w:t>
      </w:r>
      <w:r>
        <w:rPr>
          <w:sz w:val="20"/>
          <w:szCs w:val="20"/>
        </w:rPr>
        <w:t xml:space="preserve">  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траховой медицинск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83"/>
        <w:gridCol w:w="798"/>
        <w:gridCol w:w="733"/>
        <w:gridCol w:w="732"/>
        <w:gridCol w:w="733"/>
        <w:gridCol w:w="732"/>
        <w:gridCol w:w="733"/>
        <w:gridCol w:w="732"/>
        <w:gridCol w:w="732"/>
        <w:gridCol w:w="733"/>
        <w:gridCol w:w="732"/>
        <w:gridCol w:w="733"/>
      </w:tblGrid>
      <w:tr>
        <w:trPr>
          <w:trHeight w:val="39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дицинской помощ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ица изме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р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___го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ъемы медицинской помощи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___го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территориальной программы по источникам ее финансирования, руб.</w:t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- ма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-ию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-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-декабрь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- ма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-ию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-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-декабрь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Медицинская помощь в рамках территориальной программы ОМ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-скорая медицинская помощь  (сумма строк 7+12+17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з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амбулаторная помощь (сумма строк 8+13+18), в т.ч.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я с профилактической  цель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посещения по неотложной медицинской помощ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в связи с заболевани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ра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- стационарная помощь (сумма строк 9 + 14+19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/де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- в дневных стационарах (сумма строк 10 + 15+20),  в том числ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rPr/>
            </w:pPr>
            <w:r>
              <w:rPr>
                <w:bCs/>
                <w:iCs/>
                <w:sz w:val="16"/>
                <w:szCs w:val="16"/>
              </w:rPr>
              <w:t>пациенто-де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. Медицинская помощь, предоставляемая в рамках базовой программы ОМ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скорая медицинская помощ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з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амбулаторная помощ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я с профилактической  цель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посещения по неотложной медицинской помощ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в связи с заболевани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ра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стационарная помощ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/де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в дневных стационар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ациенто-де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. Дополнительные расходы, включаемые в тариф сверх базовой программы на медицинскую помощь (расширение статей расходов)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скорая медицинская помощ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з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амбулаторная помощь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я с профилактической  цель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посещения по неотложной медицинской помощ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в связи с заболевани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ра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стационарная помощ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/де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в дневных стационар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ациенто-де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. Медицинская помощь при заболеваниях сверх базовой программы ОМС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скорая медицинская помощ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з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амбулаторная помощ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я с профилактической  цель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18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посещения по неотложной медицинской помощ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18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в связи с заболевани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18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ра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стационарная помощ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/де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в дневных стационарах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ациенто-де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ЭК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луча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>Страховая медицинская организация:                               Организация: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                        __________________                        </w:t>
      </w:r>
    </w:p>
    <w:p>
      <w:pPr>
        <w:pStyle w:val="Normal"/>
        <w:tabs>
          <w:tab w:val="clear" w:pos="708"/>
          <w:tab w:val="left" w:pos="720" w:leader="none"/>
        </w:tabs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М.П.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г.                                                «____»__________20___ г.</w:t>
      </w:r>
    </w:p>
    <w:p>
      <w:pPr>
        <w:pStyle w:val="Normal"/>
        <w:ind w:left="468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8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8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на оказание и оплату медицинской помощи по обязательному медицинскому страхованию от ____________ № _____</w:t>
      </w:r>
    </w:p>
    <w:p>
      <w:pPr>
        <w:pStyle w:val="Normal"/>
        <w:ind w:left="540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ведения о численности лиц, застрахованных в 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звание страховой медицинско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бравших Организацию для оказания амбулаторной медицинской помощи</w:t>
      </w:r>
    </w:p>
    <w:p>
      <w:pPr>
        <w:pStyle w:val="Consnormal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а 01.__.20__</w:t>
      </w:r>
    </w:p>
    <w:p>
      <w:pPr>
        <w:pStyle w:val="Consnormal"/>
        <w:ind w:right="5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5" w:firstLine="70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</w:t>
        <w:tab/>
        <w:t>(</w:t>
      </w:r>
      <w:r>
        <w:rPr/>
        <w:t>чел.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55"/>
        <w:gridCol w:w="776"/>
        <w:gridCol w:w="726"/>
        <w:gridCol w:w="812"/>
        <w:gridCol w:w="889"/>
        <w:gridCol w:w="960"/>
        <w:gridCol w:w="1000"/>
        <w:gridCol w:w="1240"/>
        <w:gridCol w:w="1523"/>
      </w:tblGrid>
      <w:tr>
        <w:trPr>
          <w:trHeight w:val="18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6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Число застрахованных лиц</w:t>
            </w:r>
          </w:p>
        </w:tc>
        <w:tc>
          <w:tcPr>
            <w:tcW w:w="7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napToGrid w:val="false"/>
              <w:spacing w:lineRule="atLeast" w:line="186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руппам застрахованных лиц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spacing w:lineRule="atLeast" w:line="184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spacing w:lineRule="atLeast" w:line="184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способный возраст</w:t>
            </w:r>
          </w:p>
        </w:tc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napToGrid w:val="false"/>
              <w:spacing w:lineRule="atLeast" w:line="184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 года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 ле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spacing w:lineRule="atLeast" w:line="184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59 лет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spacing w:lineRule="atLeast" w:line="184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54 лет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spacing w:lineRule="atLeast" w:line="184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лет и старше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napToGrid w:val="false"/>
              <w:spacing w:lineRule="atLeast" w:line="184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лет и старше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Муж.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Муж.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Муж.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Жен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napToGrid w:val="false"/>
              <w:ind w:right="5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120" w:right="5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>Страховая медицинская организация:                               Организация: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rPr/>
      </w:pPr>
      <w:r>
        <w:rPr>
          <w:sz w:val="28"/>
          <w:szCs w:val="28"/>
        </w:rPr>
        <w:t xml:space="preserve">____________________                                                      __________________                        </w:t>
      </w:r>
    </w:p>
    <w:p>
      <w:pPr>
        <w:pStyle w:val="Normal"/>
        <w:tabs>
          <w:tab w:val="clear" w:pos="708"/>
          <w:tab w:val="left" w:pos="720" w:leader="none"/>
        </w:tabs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М.П.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г.                                                «____»__________20___ г.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09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Приложение № 3</w:t>
      </w:r>
    </w:p>
    <w:p>
      <w:pPr>
        <w:pStyle w:val="Normal"/>
        <w:ind w:left="4680" w:right="6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договору на оказание и оплату медицинской </w:t>
      </w:r>
    </w:p>
    <w:p>
      <w:pPr>
        <w:pStyle w:val="Normal"/>
        <w:ind w:left="468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мощи по обязательному медицинскому</w:t>
      </w:r>
    </w:p>
    <w:p>
      <w:pPr>
        <w:pStyle w:val="Normal"/>
        <w:ind w:left="468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рахованию от ____________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 ОБЯЗАТЕЛЬСТВ</w:t>
      </w:r>
    </w:p>
    <w:p>
      <w:pPr>
        <w:pStyle w:val="Normal"/>
        <w:autoSpaceDE w:val="false"/>
        <w:jc w:val="center"/>
        <w:rPr/>
      </w:pPr>
      <w:r>
        <w:rPr/>
        <w:t>МЕДИЦИНСКОЙ ОРГАНИЗАЦИИ, СЛЕДСТВИЕМ НЕИСПОЛНЕНИЯ КОТОРЫХ</w:t>
      </w:r>
    </w:p>
    <w:p>
      <w:pPr>
        <w:pStyle w:val="Normal"/>
        <w:autoSpaceDE w:val="false"/>
        <w:jc w:val="center"/>
        <w:rPr/>
      </w:pPr>
      <w:r>
        <w:rPr/>
        <w:t>ЯВЛЯЕТСЯ ВОЗМОЖНОСТЬ НЕОПЛАТЫ ИЛИ НЕПОЛНОЙ ОПЛАТЫ ЗАТРАТ</w:t>
      </w:r>
    </w:p>
    <w:p>
      <w:pPr>
        <w:pStyle w:val="Normal"/>
        <w:autoSpaceDE w:val="false"/>
        <w:jc w:val="center"/>
        <w:rPr/>
      </w:pPr>
      <w:r>
        <w:rPr/>
        <w:t>НА ОКАЗАНИЕ МЕДИЦИНСКОЙ ПОМОЩИ, А ТАКЖЕ УПЛАТЫ МЕДИЦИНСКОЙ</w:t>
      </w:r>
    </w:p>
    <w:p>
      <w:pPr>
        <w:pStyle w:val="Normal"/>
        <w:autoSpaceDE w:val="false"/>
        <w:jc w:val="center"/>
        <w:rPr/>
      </w:pPr>
      <w:r>
        <w:rPr/>
        <w:t>ОРГАНИЗАЦИЕЙ ШТРАФА ЗА НЕОКАЗАНИЕ, НЕСВОЕВРЕМЕННОЕ</w:t>
      </w:r>
    </w:p>
    <w:p>
      <w:pPr>
        <w:pStyle w:val="Normal"/>
        <w:autoSpaceDE w:val="false"/>
        <w:jc w:val="center"/>
        <w:rPr/>
      </w:pPr>
      <w:r>
        <w:rPr/>
        <w:t>ОКАЗАНИЕ ЛИБО ОКАЗАНИЕ МЕДИЦИНСКОЙ ПОМОЩИ</w:t>
      </w:r>
    </w:p>
    <w:p>
      <w:pPr>
        <w:pStyle w:val="Normal"/>
        <w:autoSpaceDE w:val="false"/>
        <w:jc w:val="center"/>
        <w:rPr/>
      </w:pPr>
      <w:r>
        <w:rPr/>
        <w:t>НЕНАДЛЕЖАЩЕГО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995"/>
        <w:gridCol w:w="3375"/>
        <w:gridCol w:w="364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медицинских      </w:t>
              <w:br/>
              <w:t xml:space="preserve">организаций      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исполнения обязательст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не подлежащая  </w:t>
              <w:br/>
              <w:t xml:space="preserve">оплате уменьшение    </w:t>
              <w:br/>
              <w:t xml:space="preserve">оплаты, возмещения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штра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доступности медицинской помощи для застрахованных лиц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1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 застрахованных лиц на получение медицинской помощи в медицинской       </w:t>
              <w:br/>
              <w:t xml:space="preserve">организации, в том числе:    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выбора    медицинской</w:t>
              <w:br/>
              <w:t>организации      из      медицинских</w:t>
              <w:br/>
              <w:t>организаций,      участвующих      в</w:t>
              <w:br/>
              <w:t>реализации           территориальной</w:t>
              <w:br/>
              <w:t>программы,    в    соответствии    с</w:t>
              <w:br/>
              <w:t xml:space="preserve">заявлением застрахованного лица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выбора    врача     в</w:t>
              <w:br/>
              <w:t>соответствии      с       заявлением</w:t>
              <w:br/>
              <w:t>застрахованного лица, поданным лично</w:t>
              <w:br/>
              <w:t>или через  своего  представителя  на</w:t>
              <w:br/>
              <w:t>имя     руководителя     медицинской</w:t>
              <w:br/>
              <w:t xml:space="preserve">организац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   условий      оказания</w:t>
              <w:br/>
              <w:t>медицинской  помощи,  в  том   числе</w:t>
              <w:br/>
              <w:t>сроков ожидания медицинской  помощи,</w:t>
              <w:br/>
              <w:t xml:space="preserve">предоставляемой в плановом порядке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  застрахованным     лицам</w:t>
              <w:br/>
              <w:t>медицинской помощи в соответствии  с</w:t>
              <w:br/>
              <w:t xml:space="preserve">территориальной программой   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за необоснованный отказ в оказании     </w:t>
              <w:br/>
              <w:t xml:space="preserve">медицинской помощи застрахованному лицу, не        </w:t>
              <w:br/>
              <w:t xml:space="preserve">повлекший причинение вреда здоровью, не создавший  </w:t>
              <w:br/>
              <w:t xml:space="preserve">риск прогрессирования имеющегося заболевания или   </w:t>
              <w:br/>
              <w:t xml:space="preserve">возникновения нового заболевания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за необоснованный отказ в оказании     </w:t>
              <w:br/>
              <w:t xml:space="preserve">медицинской помощи застрахованному лицу, повлекший </w:t>
              <w:br/>
              <w:t xml:space="preserve">причинение вреда здоровью, либо создавший риск     </w:t>
              <w:br/>
              <w:t xml:space="preserve">прогрессирования имеющегося заболевания или        </w:t>
              <w:br/>
              <w:t xml:space="preserve">возникновения нового заболевания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 заболевания,  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сот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 оказание  застрахованным</w:t>
              <w:br/>
              <w:t>лицам   медицинской    помощи    при</w:t>
              <w:br/>
              <w:t>наступлении  страхового  случая   за</w:t>
              <w:br/>
              <w:t>пределами    территории     субъекта</w:t>
              <w:br/>
              <w:t>Российской  Федерации,   в   котором</w:t>
              <w:br/>
              <w:t>выдан      полис       обязательного</w:t>
              <w:br/>
              <w:t>медицинского страхования, в  объеме,</w:t>
              <w:br/>
              <w:t xml:space="preserve">установленном базовой программой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за необоснованный отказ застрахованному</w:t>
              <w:br/>
              <w:t xml:space="preserve">лицу  в бесплатном оказании медицинской помощи, не </w:t>
              <w:br/>
              <w:t xml:space="preserve">повлекший причинение вреда здоровью, не создавший  </w:t>
              <w:br/>
              <w:t xml:space="preserve">риск прогрессирования имеющегося заболевания либо  </w:t>
              <w:br/>
              <w:t xml:space="preserve">возникновения нового заболевания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за необоснованный отказ застрахованному</w:t>
              <w:br/>
              <w:t xml:space="preserve">лицу в бесплатном оказании медицинской помощи,     </w:t>
              <w:br/>
              <w:t>повлекший причинение вреда здоровью, либо создавший</w:t>
              <w:br/>
              <w:t xml:space="preserve">риск прогрессирования имеющегося заболевания или   </w:t>
              <w:br/>
              <w:t xml:space="preserve">возникновения нового заболевания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сот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  взимания    платы   с</w:t>
              <w:br/>
              <w:t>застрахованных   лиц    (в    рамках</w:t>
              <w:br/>
              <w:t>добровольного           медицинского</w:t>
              <w:br/>
              <w:t>страхования  или  в  виде   оказания</w:t>
              <w:br/>
              <w:t>платных    услуг)    за    оказанную</w:t>
              <w:br/>
              <w:t>медицинскую помощь,  предусмотренную</w:t>
              <w:br/>
              <w:t xml:space="preserve">территориальной программой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              обеспечение</w:t>
              <w:br/>
              <w:t>застрахованных    лиц    в    период</w:t>
              <w:br/>
              <w:t>пребывания    в    стационаре     по</w:t>
              <w:br/>
              <w:t>назначению   врача    лекарственными</w:t>
              <w:br/>
              <w:t>препаратами и изделиями медицинского</w:t>
              <w:br/>
              <w:t>назначения, включенными  в  Перечень</w:t>
              <w:br/>
              <w:t>жизненно  необходимых  и   важнейших</w:t>
              <w:br/>
              <w:t>лекарственных  препаратов,  формуляр</w:t>
              <w:br/>
              <w:t>лечения   стационарного    больного,</w:t>
              <w:br/>
              <w:t>согласованный   и   утвержденный   в</w:t>
              <w:br/>
              <w:t>установленном порядке; на  основании</w:t>
              <w:br/>
              <w:t xml:space="preserve">стандартов медицинской помощи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информированности застрахованных лиц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официального      сайта</w:t>
              <w:br/>
              <w:t>медицинской   организации   в   сети</w:t>
              <w:br/>
              <w:t xml:space="preserve">"Интернет"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официальном сайте        </w:t>
              <w:br/>
              <w:t xml:space="preserve">медицинской организации в сети      </w:t>
              <w:br/>
              <w:t xml:space="preserve">"Интернет" следующей информации: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режиме    работы    медицинской</w:t>
              <w:br/>
              <w:t xml:space="preserve">организац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словиях  оказания   медицинской</w:t>
              <w:br/>
              <w:t>помощи,                установленных</w:t>
              <w:br/>
              <w:t>территориальной           программой</w:t>
              <w:br/>
              <w:t>государственных  гарантий   оказания</w:t>
              <w:br/>
              <w:t>гражданам    Российской    Федерации</w:t>
              <w:br/>
              <w:t>бесплатной медицинской помощи, в том</w:t>
              <w:br/>
              <w:t>числе  сроков  ожидания  медицинской</w:t>
              <w:br/>
              <w:t xml:space="preserve">помощи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идах   оказываемой   медицинской</w:t>
              <w:br/>
              <w:t xml:space="preserve">помощи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доступности  и  качества</w:t>
              <w:br/>
              <w:t xml:space="preserve">медицинской помощи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жизненно   необходимых   и</w:t>
              <w:br/>
              <w:t>важнейших лекарственных  препаратов,</w:t>
              <w:br/>
              <w:t>применяемых       при       оказании</w:t>
              <w:br/>
              <w:t>стационарной медицинской  помощи,  а</w:t>
              <w:br/>
              <w:t>также    скорой     и     неотложной</w:t>
              <w:br/>
              <w:t xml:space="preserve">медицинской помощи бесплатно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лекарственных  препаратов,</w:t>
              <w:br/>
              <w:t>отпускаемых населению в соответствии</w:t>
              <w:br/>
              <w:t>с   перечнем   групп   населения   и</w:t>
              <w:br/>
              <w:t>категорий      заболеваний,      при</w:t>
              <w:br/>
              <w:t>амбулаторном     лечении     которых</w:t>
              <w:br/>
              <w:t>лекарственные  препараты  и  изделия</w:t>
              <w:br/>
              <w:t>медицинского назначения  отпускаются</w:t>
              <w:br/>
              <w:t>по  рецептам  врачей  бесплатно,   а</w:t>
              <w:br/>
              <w:t>также  в  соответствии  с   перечнем</w:t>
              <w:br/>
              <w:t>групп  населения,  при  амбулаторном</w:t>
              <w:br/>
              <w:t>лечении    которых     лекарственные</w:t>
              <w:br/>
              <w:t>препараты  отпускаются  по  рецептам</w:t>
              <w:br/>
              <w:t>врачей с  50-процентной  скидкой  со</w:t>
              <w:br/>
              <w:t xml:space="preserve">свободных цен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ых стендов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информационных стендах в </w:t>
              <w:br/>
              <w:t xml:space="preserve">медицинских организациях следующей  </w:t>
              <w:br/>
              <w:t xml:space="preserve">информации: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режиме    работы    медицинской</w:t>
              <w:br/>
              <w:t xml:space="preserve">организац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словиях   оказания   медицинской</w:t>
              <w:br/>
              <w:t>помощи,                установленных</w:t>
              <w:br/>
              <w:t>территориальной           программой</w:t>
              <w:br/>
              <w:t>государственных  гарантий   оказания</w:t>
              <w:br/>
              <w:t>гражданам    Российской    Федерации</w:t>
              <w:br/>
              <w:t>бесплатной медицинской помощи, в том</w:t>
              <w:br/>
              <w:t>числе  сроков  ожидания  медицинской</w:t>
              <w:br/>
              <w:t xml:space="preserve">помощи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видах    медицинской    помощи,</w:t>
              <w:br/>
              <w:t>оказываемых    данной    медицинской</w:t>
              <w:br/>
              <w:t xml:space="preserve">организацией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доступности  и  качества</w:t>
              <w:br/>
              <w:t xml:space="preserve">медицинской помощи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жизненно   необходимых   и</w:t>
              <w:br/>
              <w:t>важнейших лекарственных  препаратов,</w:t>
              <w:br/>
              <w:t>применяемых       при       оказании</w:t>
              <w:br/>
              <w:t>стационарной медицинской  помощи,  а</w:t>
              <w:br/>
              <w:t>также    скорой     и     неотложной</w:t>
              <w:br/>
              <w:t xml:space="preserve">медицинской помощи бесплатно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лекарственных  препаратов,</w:t>
              <w:br/>
              <w:t>отпускаемых населению в соответствии</w:t>
              <w:br/>
              <w:t>с   перечнем   групп   населения   и</w:t>
              <w:br/>
              <w:t>категорий      заболеваний,      при</w:t>
              <w:br/>
              <w:t>амбулаторном     лечении     которых</w:t>
              <w:br/>
              <w:t>лекарственные  препараты  и  изделия</w:t>
              <w:br/>
              <w:t>медицинского назначения  отпускаются</w:t>
              <w:br/>
              <w:t>по  рецептам  врачей  бесплатно,   а</w:t>
              <w:br/>
              <w:t>также  в  соответствии  с   перечнем</w:t>
              <w:br/>
              <w:t>групп  населения,  при  амбулаторном</w:t>
              <w:br/>
              <w:t>лечении    которых     лекарственные</w:t>
              <w:br/>
              <w:t>препараты  отпускаются  по  рецептам</w:t>
              <w:br/>
              <w:t>врачей  с  пятидесяти  процентов  со</w:t>
              <w:br/>
              <w:t xml:space="preserve">свободных цен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сутствие дефектов медицинской помощи / нарушений при оказании медицинской помощи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ерсоналом   медицинской</w:t>
              <w:br/>
              <w:t>организации   врачебной   этики    и</w:t>
              <w:br/>
              <w:t xml:space="preserve">деонтолог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воевременно и надлежащим</w:t>
              <w:br/>
              <w:t>образом     необходимых     пациенту</w:t>
              <w:br/>
              <w:t>диагностических  и  (или)   лечебных</w:t>
              <w:br/>
              <w:t>мероприятий,             оперативных</w:t>
              <w:br/>
              <w:t>вмешательств   в   соответствии    с</w:t>
              <w:br/>
              <w:t>порядком оказания медицинской помощи</w:t>
              <w:br/>
              <w:t>и  (или)   стандартами   медицинской</w:t>
              <w:br/>
              <w:t xml:space="preserve">помощи                       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   невыполнения    обязательства,    не</w:t>
              <w:br/>
              <w:t>повлиявшие на  состояние  здоровья  застрахованного</w:t>
              <w:br/>
              <w:t xml:space="preserve">лица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 обязательства, приведшие к</w:t>
              <w:br/>
              <w:t xml:space="preserve">увеличению сроков лечения сверх установленных (за  </w:t>
              <w:br/>
              <w:t xml:space="preserve">исключением случаев отказа застрахованного лица,   </w:t>
              <w:br/>
              <w:t xml:space="preserve">оформленного в установленном порядке)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сверх            </w:t>
              <w:br/>
              <w:t xml:space="preserve">установленных сроков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 обязательства, приведшие к</w:t>
              <w:br/>
              <w:t xml:space="preserve">ухудшению состояния здоровья застрахованного лица, </w:t>
              <w:br/>
              <w:t xml:space="preserve">либо создавшие риск прогрессирования имеющегося    </w:t>
              <w:br/>
              <w:t xml:space="preserve">заболевания или возникновения нового заболевания   </w:t>
              <w:br/>
              <w:t xml:space="preserve">(за исключением случаев отказа застрахованного     </w:t>
              <w:br/>
              <w:t xml:space="preserve">лица, оформленного в установленном порядке)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и в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 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 обязательства, приведшие к</w:t>
              <w:br/>
              <w:t xml:space="preserve">инвалидизации (за исключением случаев отказа       </w:t>
              <w:br/>
              <w:t xml:space="preserve">застрахованного лица, оформленного в установленном </w:t>
              <w:br/>
              <w:t xml:space="preserve">порядке)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и в случае       </w:t>
              <w:br/>
              <w:t xml:space="preserve">ухудшения состояния     </w:t>
              <w:br/>
              <w:t>здоровья застрахованного</w:t>
              <w:br/>
              <w:t xml:space="preserve">лица, возмещение        </w:t>
              <w:br/>
              <w:t xml:space="preserve">расходов на лечение     </w:t>
              <w:br/>
              <w:t xml:space="preserve">застрахованного лица по </w:t>
              <w:br/>
              <w:t xml:space="preserve">поводу прогрессирования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сти процентов размера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 обязательства, приведшие к</w:t>
              <w:br/>
              <w:t xml:space="preserve">летальному исходу (за исключением случаев отказа   </w:t>
              <w:br/>
              <w:t xml:space="preserve">застрахованного лица, оформленного в установленном </w:t>
              <w:br/>
              <w:t xml:space="preserve">порядке)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сот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нных, оправданных с</w:t>
              <w:br/>
              <w:t>клинической      точки       зрения,</w:t>
              <w:br/>
              <w:t>регламентированных       стандартами</w:t>
              <w:br/>
              <w:t xml:space="preserve">медицинской помощи мероприятий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 обязательства, приведшие к</w:t>
              <w:br/>
              <w:t xml:space="preserve">увеличению сроков лечения, удорожанию стоимости    </w:t>
              <w:br/>
              <w:t xml:space="preserve">лечения при отсутствии отрицательных последствий   </w:t>
              <w:br/>
              <w:t xml:space="preserve">для состояния здоровья застрахованного лица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сверх            </w:t>
              <w:br/>
              <w:t xml:space="preserve">установленных сроков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 обязательства, приведшие к</w:t>
              <w:br/>
              <w:t xml:space="preserve">ухудшению состояния здоровья застрахованного лица, </w:t>
              <w:br/>
              <w:t xml:space="preserve">либо риску прогрессирования имеющегося заболевания </w:t>
              <w:br/>
              <w:t xml:space="preserve">или возникновения нового заболевания (за           </w:t>
              <w:br/>
              <w:t xml:space="preserve">исключением случаев отказа застрахованного лица,   </w:t>
              <w:br/>
              <w:t xml:space="preserve">оформленного в установленном порядке)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в  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,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нных с  клинической</w:t>
              <w:br/>
              <w:t>точки зрения лечебных мероприятий до</w:t>
              <w:br/>
              <w:t>достижения   клинического    эффекта</w:t>
              <w:br/>
              <w:t>(кроме оформленных  в  установленном</w:t>
              <w:br/>
              <w:t xml:space="preserve">порядке случаев отказа от лечения)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за преждевременное с клинической точки </w:t>
              <w:br/>
              <w:t xml:space="preserve">зрения прекращение проведения лечебных мероприятий </w:t>
              <w:br/>
              <w:t xml:space="preserve">при отсутствии клинического эффекта (кроме         </w:t>
              <w:br/>
              <w:t xml:space="preserve">оформленных в установленном порядке случаев отказа </w:t>
              <w:br/>
              <w:t xml:space="preserve">от лечения)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ижения положительной</w:t>
              <w:br/>
              <w:t>динамики   в   состоянии    здоровья</w:t>
              <w:br/>
              <w:t>застрахованного лица  при  первичном</w:t>
              <w:br/>
              <w:t>обращении за медицинской помощью (за</w:t>
              <w:br/>
              <w:t>исключением     случаев     этапного</w:t>
              <w:br/>
              <w:t xml:space="preserve">лечения)                     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за повторное обоснованное обращение    </w:t>
              <w:br/>
              <w:t xml:space="preserve">застрахованного лица за медицинской помощью по     </w:t>
              <w:br/>
              <w:t>поводу того же заболевания в течение 30 дней со дня</w:t>
              <w:br/>
              <w:t xml:space="preserve">завершения амбулаторного лечения и 90 дней со дня  </w:t>
              <w:br/>
              <w:t xml:space="preserve">завершения лечения в стационаре вследствие         </w:t>
              <w:br/>
              <w:t xml:space="preserve">отсутствия положительной динамики в состоянии      </w:t>
              <w:br/>
              <w:t xml:space="preserve">здоровья, подтвержденное проведенной целевой или   </w:t>
              <w:br/>
              <w:t xml:space="preserve">плановой экспертизой (за исключением случаев       </w:t>
              <w:br/>
              <w:t xml:space="preserve">этапного лечения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</w:t>
              <w:br/>
              <w:t xml:space="preserve">стоимости за каждый     </w:t>
              <w:br/>
              <w:t xml:space="preserve">случай первичного и     </w:t>
              <w:br/>
              <w:t xml:space="preserve">повторного оказания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преемственности     в</w:t>
              <w:br/>
              <w:t>лечении застрахованного лица (в  том</w:t>
              <w:br/>
              <w:t>числе своевременный перевод пациента</w:t>
              <w:br/>
              <w:t>в  медицинскую   организацию   более</w:t>
              <w:br/>
              <w:t xml:space="preserve">высокого уровня)             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за нарушение по вине медицинской       </w:t>
              <w:br/>
              <w:t xml:space="preserve">организации преемственности в лечении (в том числе </w:t>
              <w:br/>
              <w:t xml:space="preserve">несвоевременный перевод пациента в медицинскую     </w:t>
              <w:br/>
              <w:t xml:space="preserve">организацию более высокого уровня), приведшее к    </w:t>
              <w:br/>
              <w:t xml:space="preserve">увеличению сроков лечения и (или) ухудшению        </w:t>
              <w:br/>
              <w:t xml:space="preserve">состояния здоровья застрахованного лица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и в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 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 заболевания,  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         госпитализации</w:t>
              <w:br/>
              <w:t>застрахованного лица без медицинских</w:t>
              <w:br/>
              <w:t>показаний            (необоснованная</w:t>
              <w:br/>
              <w:t>госпитализация), медицинская  помощь</w:t>
              <w:br/>
              <w:t>которому могла быть предоставлена  в</w:t>
              <w:br/>
              <w:t>установленном объеме в  амбулаторно-</w:t>
              <w:br/>
              <w:t>поликлинических условиях, в условиях</w:t>
              <w:br/>
              <w:t xml:space="preserve">дневного стационара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              возможности</w:t>
              <w:br/>
              <w:t>госпитализации застрахованного лица,</w:t>
              <w:br/>
              <w:t>медицинская помощь  которому  должна</w:t>
              <w:br/>
              <w:t>быть оказана  в  стационаре  другого</w:t>
              <w:br/>
              <w:t>профиля                (непрофильная</w:t>
              <w:br/>
              <w:t>госпитализация),    кроме    случаев</w:t>
              <w:br/>
              <w:t>госпитализации     по     неотложным</w:t>
              <w:br/>
              <w:t xml:space="preserve">показаниям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условий  лечения</w:t>
              <w:br/>
              <w:t>застрахованных    лиц    в    рамках</w:t>
              <w:br/>
              <w:t xml:space="preserve">стандартов медицинской помощи      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за необоснованное увеличение сроков    </w:t>
              <w:br/>
              <w:t>лечения по вине медицинской организации, увеличение</w:t>
              <w:br/>
              <w:t xml:space="preserve">количества медицинских услуг, посещений, койко-    </w:t>
              <w:br/>
              <w:t xml:space="preserve">дней, не связанного с проведением диагностических, </w:t>
              <w:br/>
              <w:t xml:space="preserve">лечебных мероприятий, оперативных вмешательств в   </w:t>
              <w:br/>
              <w:t xml:space="preserve">рамках стандартов медицинской помощи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сверх            </w:t>
              <w:br/>
              <w:t xml:space="preserve">установленных сроков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 повторного   посещения</w:t>
              <w:br/>
              <w:t>врача одной и той же специальности в</w:t>
              <w:br/>
              <w:t>один день при оказании  амбулаторной</w:t>
              <w:br/>
              <w:t>медицинской помощи,  за  исключением</w:t>
              <w:br/>
              <w:t>повторного посещения для определения</w:t>
              <w:br/>
              <w:t>показаний     к      госпитализации,</w:t>
              <w:br/>
              <w:t>операции,  консультациям  в   других</w:t>
              <w:br/>
              <w:t xml:space="preserve">медицинских организациях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каждого случая,         </w:t>
              <w:br/>
              <w:t xml:space="preserve">предъявленного к оплате </w:t>
              <w:br/>
              <w:t xml:space="preserve">повторно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со стороны медицинского</w:t>
              <w:br/>
              <w:t>персонала к предупреждению  развития</w:t>
              <w:br/>
              <w:t>нового  заболевания  застрахованного</w:t>
              <w:br/>
              <w:t>лица      (развития      ятрогенного</w:t>
              <w:br/>
              <w:t xml:space="preserve">заболевания)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сти процентов размера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, возмещение расходов  </w:t>
              <w:br/>
              <w:t>на лечение застрахованного</w:t>
              <w:br/>
              <w:t xml:space="preserve">лица по поводу            </w:t>
              <w:br/>
              <w:t xml:space="preserve">прогрессирования имеющего </w:t>
              <w:br/>
              <w:t xml:space="preserve">заболевания, его          </w:t>
              <w:br/>
              <w:t xml:space="preserve">осложнения, возникновения </w:t>
              <w:br/>
              <w:t xml:space="preserve">нового заболевания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снованного назначения</w:t>
              <w:br/>
              <w:t>лекарственной  терапии;   исключение</w:t>
              <w:br/>
              <w:t>одновременного            назначения</w:t>
              <w:br/>
              <w:t>лекарственных средств  -  синонимов,</w:t>
              <w:br/>
              <w:t>аналогов   или    антагонистов    по</w:t>
              <w:br/>
              <w:t>фармакологическому действию и  т.п.,</w:t>
              <w:br/>
              <w:t>связанного  с  риском  для  здоровья</w:t>
              <w:br/>
              <w:t>пациента   и/или    приводящего    к</w:t>
              <w:br/>
              <w:t xml:space="preserve">удорожанию лечения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обязательного</w:t>
              <w:br/>
              <w:t>патологоанатомического  вскрытия   в</w:t>
              <w:br/>
              <w:t xml:space="preserve">соответствии с законодательством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 наличия    расхождений</w:t>
              <w:br/>
              <w:t>клинического                       и</w:t>
              <w:br/>
              <w:t>патологоанатомического диагнозов 2 -</w:t>
              <w:br/>
              <w:t xml:space="preserve">3 категор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авильность оформления в медицинской организации первичной медицинской документации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ервичной медицинской</w:t>
              <w:br/>
              <w:t>документации,  подтверждающей   факт</w:t>
              <w:br/>
              <w:t>оказания    застрахованному     лицу</w:t>
              <w:br/>
              <w:t>медицинской  помощи  в   медицинской</w:t>
              <w:br/>
              <w:t xml:space="preserve">организации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десят процентов    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  надлежащим     образом</w:t>
              <w:br/>
              <w:t>первичной медицинской  документации,</w:t>
              <w:br/>
              <w:t>обеспечивающее проведение экспертизы</w:t>
              <w:br/>
              <w:t>качества     медицинской      помощи</w:t>
              <w:br/>
              <w:t>(возможность     оценки     динамики</w:t>
              <w:br/>
              <w:t>состояния  здоровья  застрахованного</w:t>
              <w:br/>
              <w:t>лица, объема,  характера  и  условий</w:t>
              <w:br/>
              <w:t xml:space="preserve">предоставления медицинской помощи)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аличия   в   первичной</w:t>
              <w:br/>
              <w:t>медицинской             документации</w:t>
              <w:br/>
              <w:t>информированного       добровольного</w:t>
              <w:br/>
              <w:t>согласия  застрахованного  лица   на</w:t>
              <w:br/>
              <w:t>медицинское вмешательство или отказа</w:t>
              <w:br/>
              <w:t>застрахованного лица от медицинского</w:t>
              <w:br/>
              <w:t>вмешательства, письменного  согласия</w:t>
              <w:br/>
              <w:t>на    лечение    в     установленных</w:t>
              <w:br/>
              <w:t>законодательством         Российской</w:t>
              <w:br/>
              <w:t xml:space="preserve">Федерации случаях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дцать пять процентов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лучаев наличия признаков</w:t>
              <w:br/>
              <w:t>фальсификации            медицинской</w:t>
              <w:br/>
              <w:t>документации (дописки,  исправления,</w:t>
              <w:br/>
              <w:t>"вклейки",   полное   переоформление</w:t>
              <w:br/>
              <w:t>истории   болезни,   с    умышленным</w:t>
              <w:br/>
              <w:t>искажением  сведений  о  проведенных</w:t>
              <w:br/>
              <w:t>диагностических      и      лечебных</w:t>
              <w:br/>
              <w:t>мероприятиях,  клинической   картине</w:t>
              <w:br/>
              <w:t xml:space="preserve">заболевания)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 случаев   несоответствия</w:t>
              <w:br/>
              <w:t>дат  оказания  медицинской   помощи,</w:t>
              <w:br/>
              <w:t>зарегистрированных    в    первичной</w:t>
              <w:br/>
              <w:t>медицинской документации  и  реестре</w:t>
              <w:br/>
              <w:t>счетов, и в  табеле  учета  рабочего</w:t>
              <w:br/>
              <w:t>времени врача (оказание  медицинской</w:t>
              <w:br/>
              <w:t>помощи  в  период  отпуска,   учебы,</w:t>
              <w:br/>
              <w:t xml:space="preserve">командировок, выходных дней и т.п.)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  счетов    на    оплату</w:t>
              <w:br/>
              <w:t>медицинской помощи и реестров счетов</w:t>
              <w:br/>
              <w:t>в   соответствии   с   записями    в</w:t>
              <w:br/>
              <w:t>первичной медицинской  документации,</w:t>
              <w:br/>
              <w:t xml:space="preserve">не допуская: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 в   счет    на    оплату</w:t>
              <w:br/>
              <w:t>медицинской помощи и  реестр  счетов</w:t>
              <w:br/>
              <w:t>посещений,  койко-дней  и  др.,   не</w:t>
              <w:br/>
              <w:t>подтвержденных первичной медицинской</w:t>
              <w:br/>
              <w:t xml:space="preserve">документацией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   сроков     лечения</w:t>
              <w:br/>
              <w:t>застрахованного  лица  в   первичной</w:t>
              <w:br/>
              <w:t>медицинской   документации   срокам,</w:t>
              <w:br/>
              <w:t xml:space="preserve">указанным в реестре счетов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не              </w:t>
              <w:br/>
              <w:t>подтвержденный первичной</w:t>
              <w:br/>
              <w:t xml:space="preserve">медицинской             </w:t>
              <w:br/>
              <w:t xml:space="preserve">документацией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длежащее оформление и предъявление на оплату счетов и реестров  </w:t>
              <w:br/>
              <w:t xml:space="preserve">счетов                      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формление и предъявление счетов и реестров счетов на оплату    </w:t>
              <w:br/>
              <w:t xml:space="preserve">медицинской помощи, исключив: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  и/или  недостоверной</w:t>
              <w:br/>
              <w:t xml:space="preserve">информации в реквизитах счета;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суммы счета  итоговой</w:t>
              <w:br/>
              <w:t>сумме  предоставленной   медицинской</w:t>
              <w:br/>
              <w:t xml:space="preserve">помощи по реестру счетов;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заполненных полей  реестра</w:t>
              <w:br/>
              <w:t xml:space="preserve">счетов, обязательных к заполнению;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   заполнение     полей</w:t>
              <w:br/>
              <w:t xml:space="preserve">реестра счетов;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  суммы   по   позициям</w:t>
              <w:br/>
              <w:t>реестров   счетов    (арифметические</w:t>
              <w:br/>
              <w:t xml:space="preserve">ошибки);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    даты     оказания</w:t>
              <w:br/>
              <w:t>медицинской помощи в реестре  счетов</w:t>
              <w:br/>
              <w:t xml:space="preserve">отчетному периоду/периоду оплаты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Оформление счета на оплату медицинской помощи и реестров счетов </w:t>
              <w:br/>
              <w:t xml:space="preserve">надлежащим образом в соответствии с принадлежностью застрахованного  </w:t>
              <w:br/>
              <w:t xml:space="preserve">лица к страховой медицинской организации, исключив: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 реестр  счетов  случаев</w:t>
              <w:br/>
              <w:t>оказания  медицинской  помощи  лицу,</w:t>
              <w:br/>
              <w:t>получившему   полис    обязательного</w:t>
              <w:br/>
              <w:t>медицинского  страхования  в  другой</w:t>
              <w:br/>
              <w:t xml:space="preserve">страховой медицинской организации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  в     реестр     счетов</w:t>
              <w:br/>
              <w:t>недостоверных  персональных   данных</w:t>
              <w:br/>
              <w:t>застрахованного лица,  приводящее  к</w:t>
              <w:br/>
              <w:t>невозможности       его       полной</w:t>
              <w:br/>
              <w:t>идентификации  (ошибки  в  серии   и</w:t>
              <w:br/>
              <w:t>номере     полиса      обязательного</w:t>
              <w:br/>
              <w:t>медицинского страхования,  адресе  и</w:t>
              <w:br/>
              <w:t xml:space="preserve">т.д.)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 реестр  счетов  случаев</w:t>
              <w:br/>
              <w:t>оказания     медицинской      помощи</w:t>
              <w:br/>
              <w:t>застрахованному  лицу,   получившему</w:t>
              <w:br/>
              <w:t>полис   обязательного   медицинского</w:t>
              <w:br/>
              <w:t>страхования  на  территории  другого</w:t>
              <w:br/>
              <w:t xml:space="preserve">субъекта Российской Федерации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  в     реестре     счетов</w:t>
              <w:br/>
              <w:t>неактуальных данных о застрахованных</w:t>
              <w:br/>
              <w:t xml:space="preserve">лицах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ы  счетов  случаев</w:t>
              <w:br/>
              <w:t>оказания     медицинской      помощи</w:t>
              <w:br/>
              <w:t>гражданам,       не       подлежащим</w:t>
              <w:br/>
              <w:t>обязательному           медицинскому</w:t>
              <w:br/>
              <w:t>страхованию на территории Российской</w:t>
              <w:br/>
              <w:t xml:space="preserve">Федерации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Предъявление к оплате счета, включающего виды и объемы          </w:t>
              <w:br/>
              <w:t xml:space="preserve">медицинской помощи, входящие в территориальную программу             </w:t>
              <w:br/>
              <w:t xml:space="preserve">обязательного медицинского страхования, исключив: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в  реестр  счетов   видов</w:t>
              <w:br/>
              <w:t>медицинской помощи,  не  входящих  в</w:t>
              <w:br/>
              <w:t>территориальную            программу</w:t>
              <w:br/>
              <w:t>обязательного           медицинского</w:t>
              <w:br/>
              <w:t xml:space="preserve">страхования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  к   оплате    случаев</w:t>
              <w:br/>
              <w:t>оказания  медицинской  помощи  сверх</w:t>
              <w:br/>
              <w:t>распределенного               объема</w:t>
              <w:br/>
              <w:t>предоставления  медицинской  помощи,</w:t>
              <w:br/>
              <w:t xml:space="preserve">установленного решением Комиссии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 реестр  счетов  случаев</w:t>
              <w:br/>
              <w:t>оказания     медицинской     помощи,</w:t>
              <w:br/>
              <w:t>подлежащих    оплате    из    других</w:t>
              <w:br/>
              <w:t>источников     (лечение      тяжелых</w:t>
              <w:br/>
              <w:t>несчастных случаев на  производстве,</w:t>
              <w:br/>
              <w:t>оплачиваемое   Фондом    социального</w:t>
              <w:br/>
              <w:t xml:space="preserve">страхования Российской Федерации)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Формирование для оплаты счетов и реестров счетов с учетом       </w:t>
              <w:br/>
              <w:t xml:space="preserve">установленных тарифов на оплату медицинской помощи, не допуская: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 реестр  счетов  случаев</w:t>
              <w:br/>
              <w:t>оказания   медицинской   помощи   по</w:t>
              <w:br/>
              <w:t>тарифам   на   оплату    медицинской</w:t>
              <w:br/>
              <w:t>помощи,  отсутствующим  в   тарифном</w:t>
              <w:br/>
              <w:t xml:space="preserve">соглашении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 реестр  счетов  случаев</w:t>
              <w:br/>
              <w:t>оказания   медицинской   помощи   по</w:t>
              <w:br/>
              <w:t>тарифам   на   оплату    медицинской</w:t>
              <w:br/>
              <w:t>помощи,      не      соответствующим</w:t>
              <w:br/>
              <w:t xml:space="preserve">утвержденным в тарифном соглашении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Включение в реестры счетов лицензированных видов медицинской    </w:t>
              <w:br/>
              <w:t xml:space="preserve">деятельности, не допуская:  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 реестр  счетов  случаев</w:t>
              <w:br/>
              <w:t>оказания медицинской помощи по видам</w:t>
              <w:br/>
              <w:t>медицинской            деятельности,</w:t>
              <w:br/>
              <w:t>отсутствующим в лицензии медицинской</w:t>
              <w:br/>
              <w:t xml:space="preserve">организации;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 реестров   счетов   в</w:t>
              <w:br/>
              <w:t>случае прекращения  в  установленном</w:t>
              <w:br/>
              <w:t>порядке      действия       лицензии</w:t>
              <w:br/>
              <w:t xml:space="preserve">медицинской организации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 на  оплату   реестров</w:t>
              <w:br/>
              <w:t>счетов    в     случае     нарушения</w:t>
              <w:br/>
              <w:t>лицензионных  условий  и  требований</w:t>
              <w:br/>
              <w:t>при оказании медицинской помощи:  не</w:t>
              <w:br/>
              <w:t>соответствие   фактических   адресов</w:t>
              <w:br/>
              <w:t>осуществления            медицинской</w:t>
              <w:br/>
              <w:t>организацией   лицензируемого   вида</w:t>
              <w:br/>
              <w:t>деятельности   данным   лицензии   и</w:t>
              <w:br/>
              <w:t>другого (по факту выявления, а также</w:t>
              <w:br/>
              <w:t>на       основании        информации</w:t>
              <w:br/>
              <w:t xml:space="preserve">лицензирующих органов)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 включения   в   реестр</w:t>
              <w:br/>
              <w:t>счетов случаев оказания  медицинской</w:t>
              <w:br/>
              <w:t>помощи  специалистом,   не   имеющим</w:t>
              <w:br/>
              <w:t>сертификата  или  свидетельства   об</w:t>
              <w:br/>
              <w:t>аккредитации  по  профилю   оказания</w:t>
              <w:br/>
              <w:t xml:space="preserve">медицинской помощи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  надлежащим     образом</w:t>
              <w:br/>
              <w:t>реестров счетов, исключая  повторное</w:t>
              <w:br/>
              <w:t>или   необоснованное   включение   в</w:t>
              <w:br/>
              <w:t>реестр счетов медицинской помощи,  в</w:t>
              <w:br/>
              <w:t xml:space="preserve">том числе: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включение ранее оплаченной</w:t>
              <w:br/>
              <w:t>позиции (повторное выставление ранее</w:t>
              <w:br/>
              <w:t xml:space="preserve">оплаченного счета)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   случаев     оказания</w:t>
              <w:br/>
              <w:t>медицинской помощи в  одном  реестре</w:t>
              <w:br/>
              <w:t xml:space="preserve">счетов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каждого случая,         </w:t>
              <w:br/>
              <w:t xml:space="preserve">предъявленного к оплате </w:t>
              <w:br/>
              <w:t xml:space="preserve">повторно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  стоимости     отдельной</w:t>
              <w:br/>
              <w:t>медицинской   услуги,   учтенной   в</w:t>
              <w:br/>
              <w:t>тарифе на оплату медицинской  помощи</w:t>
              <w:br/>
              <w:t>другой  услуги  и  предъявленной   к</w:t>
              <w:br/>
              <w:t xml:space="preserve">оплате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включенных в    </w:t>
              <w:br/>
              <w:t xml:space="preserve">реестр счетов           </w:t>
              <w:br/>
              <w:t xml:space="preserve">необоснованно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 стоимости    медицинской</w:t>
              <w:br/>
              <w:t>услуги,   вошедшей    в    подушевой</w:t>
              <w:br/>
              <w:t>норматив финансирования амбулаторной</w:t>
              <w:br/>
              <w:t>медицинской помощи на  прикрепленных</w:t>
              <w:br/>
              <w:t xml:space="preserve">застрахованных лиц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амбулаторных  посещений  в</w:t>
              <w:br/>
              <w:t>период  пребывания   застрахованного</w:t>
              <w:br/>
              <w:t>лица  в  круглосуточном   стационаре</w:t>
              <w:br/>
              <w:t>(кроме дня поступления и выписки  из</w:t>
              <w:br/>
              <w:t>стационара, а также  консультаций  в</w:t>
              <w:br/>
              <w:t>других  медицинских  организациях  в</w:t>
              <w:br/>
              <w:t>рамках    стандартов     медицинской</w:t>
              <w:br/>
              <w:t>помощи),  пациенто-дней   в   период</w:t>
              <w:br/>
              <w:t>пребывания пациента в круглосуточном</w:t>
              <w:br/>
              <w:t>стационаре (кроме дня поступления  и</w:t>
              <w:br/>
              <w:t>выписки  из  стационара,   а   также</w:t>
              <w:br/>
              <w:t>консультаций  в  других  медицинских</w:t>
              <w:br/>
              <w:t xml:space="preserve">организациях)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включенный в    </w:t>
              <w:br/>
              <w:t xml:space="preserve">реестр необоснованно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   нескольких     случаев</w:t>
              <w:br/>
              <w:t>оказания  стационарной   медицинской</w:t>
              <w:br/>
              <w:t>помощи застрахованному лицу  в  один</w:t>
              <w:br/>
              <w:t>период оплаты,  с  пересечением  или</w:t>
              <w:br/>
              <w:t xml:space="preserve">совпадением сроков лечения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включенный в    </w:t>
              <w:br/>
              <w:t xml:space="preserve">реестр необоснованно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tabs>
          <w:tab w:val="clear" w:pos="708"/>
          <w:tab w:val="left" w:pos="720" w:leader="none"/>
          <w:tab w:val="left" w:pos="2850" w:leader="none"/>
          <w:tab w:val="center" w:pos="7580" w:leader="none"/>
        </w:tabs>
        <w:ind w:right="5" w:hanging="0"/>
        <w:rPr/>
      </w:pPr>
      <w:r>
        <w:rPr>
          <w:sz w:val="28"/>
          <w:szCs w:val="28"/>
        </w:rPr>
        <w:tab/>
        <w:t xml:space="preserve">                     Страховая медицинская организация:                                               Организация: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__________________</w:t>
      </w:r>
    </w:p>
    <w:p>
      <w:pPr>
        <w:pStyle w:val="Normal"/>
        <w:tabs>
          <w:tab w:val="clear" w:pos="708"/>
          <w:tab w:val="left" w:pos="720" w:leader="none"/>
        </w:tabs>
        <w:ind w:right="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М.П.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20__г.                                                «____»__________20___ г.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1134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3:00Z</dcterms:created>
  <dc:creator>baklashova</dc:creator>
  <dc:description/>
  <cp:keywords/>
  <dc:language>en-US</dc:language>
  <cp:lastModifiedBy>user</cp:lastModifiedBy>
  <cp:lastPrinted>2013-01-11T11:08:00Z</cp:lastPrinted>
  <dcterms:modified xsi:type="dcterms:W3CDTF">2013-01-11T10:32:00Z</dcterms:modified>
  <cp:revision>16</cp:revision>
  <dc:subject/>
  <dc:title> </dc:title>
</cp:coreProperties>
</file>