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разработке территориальной программы                                                                 обязательного медицинского страхования в Челябинской области от 09.01.2013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Уфимцев С.С. – заместитель Министра здравоохранения Челяби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Бавыкин М.В., Безина В.А., Борисов В.М., Вострикова Л.А., Инсарская Т.И.,  Ковальчук Н.П., Маханьков О.В.,  Миронова Н.Ю., Осокина Т.И., Семеновых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третьему вопросу </w:t>
      </w:r>
      <w:r>
        <w:rPr>
          <w:rFonts w:cs="Times New Roman" w:ascii="Times New Roman" w:hAnsi="Times New Roman"/>
          <w:sz w:val="28"/>
          <w:szCs w:val="28"/>
        </w:rPr>
        <w:t>повестки (общие вопросы) комиссия приняла 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дополнение в приложение 1 к договору на оказание и оплату медицинской помощи по обязательному медицинскому страхованию, утвержденному приказом Министерства здравоохранения Российской Федерации от 24.12 2012 года № 1355н «Об утверждении формы типового договора  на оказание и оплату медицинской помощи по обязательному медицинскому страхованию», добавив строку 20.1 «ЭКО» с единицей измерения  - случа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обязательств медицинских организаций, следствием неисполнения которых является возможность неоплаты или неполной оплаты затрат на оказание медицинской помощи, а также уплаты медицинской организацией штрафа за неоказание, несвоевременное оказание  либо оказание медицинской помощи ненадлежащего качества (далее именуется Перечень) и размер последствий неисполнения медицинскими организациями принятых по договору обязательств, единый для всех медицинских организаций, участвующих в реализации территориальной программы обязательного медицинского страхования на территории Челябинской области, согласно приложению 2 к настоящему проток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тановлен приказом Федерального фонда обязательного медицинского страхования от 1 декабря 2010 года N 230 «Об утверждении порядка организации и проведения контроля объемов, сроков, качества и условий предоставления медицинской помощи в системе обязательного медицинского страхования», является неотъемлемой частью договора на оказание и оплату медицинской помощи по обязательному медицинскому страхованию (приложение 3).</w:t>
      </w:r>
    </w:p>
    <w:p>
      <w:pPr>
        <w:pStyle w:val="Normal"/>
        <w:ind w:left="4680" w:right="6" w:firstLine="709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4680" w:right="6" w:firstLine="709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</w:t>
      </w:r>
    </w:p>
    <w:p>
      <w:pPr>
        <w:pStyle w:val="Normal"/>
        <w:ind w:left="4680" w:right="6" w:firstLine="709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</w:t>
      </w:r>
    </w:p>
    <w:p>
      <w:pPr>
        <w:pStyle w:val="Normal"/>
        <w:ind w:left="4680" w:right="6" w:firstLine="709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отоколу заседания комисс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разработке территори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язательного медицинского страхова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Челябинской области от 09.01.2013 № 1</w:t>
      </w:r>
      <w:r>
        <w:rPr/>
        <w:t xml:space="preserve">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ОБЯЗАТЕЛЬСТВ</w:t>
      </w:r>
    </w:p>
    <w:p>
      <w:pPr>
        <w:pStyle w:val="Normal"/>
        <w:autoSpaceDE w:val="false"/>
        <w:jc w:val="center"/>
        <w:rPr/>
      </w:pPr>
      <w:r>
        <w:rPr/>
        <w:t>МЕДИЦИНСКИХ ОРГАНИЗАЦИЙ, СЛЕДСТВИЕМ НЕИСПОЛНЕНИЯ КОТОРЫХ</w:t>
      </w:r>
    </w:p>
    <w:p>
      <w:pPr>
        <w:pStyle w:val="Normal"/>
        <w:autoSpaceDE w:val="false"/>
        <w:jc w:val="center"/>
        <w:rPr/>
      </w:pPr>
      <w:r>
        <w:rPr/>
        <w:t>ЯВЛЯЕТСЯ ВОЗМОЖНОСТЬ НЕОПЛАТЫ ИЛИ НЕПОЛНОЙ ОПЛАТЫ ЗАТРАТ</w:t>
      </w:r>
    </w:p>
    <w:p>
      <w:pPr>
        <w:pStyle w:val="Normal"/>
        <w:autoSpaceDE w:val="false"/>
        <w:jc w:val="center"/>
        <w:rPr/>
      </w:pPr>
      <w:r>
        <w:rPr/>
        <w:t>НА ОКАЗАНИЕ МЕДИЦИНСКОЙ ПОМОЩИ, А ТАКЖЕ УПЛАТЫ МЕДИЦИНСКОЙ</w:t>
      </w:r>
    </w:p>
    <w:p>
      <w:pPr>
        <w:pStyle w:val="Normal"/>
        <w:autoSpaceDE w:val="false"/>
        <w:jc w:val="center"/>
        <w:rPr/>
      </w:pPr>
      <w:r>
        <w:rPr/>
        <w:t>ОРГАНИЗАЦИЕЙ ШТРАФА ЗА НЕОКАЗАНИЕ, НЕСВОЕВРЕМЕННОЕ</w:t>
      </w:r>
    </w:p>
    <w:p>
      <w:pPr>
        <w:pStyle w:val="Normal"/>
        <w:autoSpaceDE w:val="false"/>
        <w:jc w:val="center"/>
        <w:rPr/>
      </w:pPr>
      <w:r>
        <w:rPr/>
        <w:t>ОКАЗАНИЕ ЛИБО ОКАЗАНИЕ МЕДИЦИНСКОЙ ПОМОЩИ</w:t>
      </w:r>
    </w:p>
    <w:p>
      <w:pPr>
        <w:pStyle w:val="Normal"/>
        <w:autoSpaceDE w:val="false"/>
        <w:jc w:val="center"/>
        <w:rPr/>
      </w:pPr>
      <w:r>
        <w:rPr/>
        <w:t>НЕНАДЛЕЖАЩЕГО КАЧЕСТВ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3153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53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4995"/>
                              <w:gridCol w:w="3375"/>
                              <w:gridCol w:w="3645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  </w:t>
                                    <w:br/>
                                    <w:t xml:space="preserve">п/п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язательства медицинских      </w:t>
                                    <w:br/>
                                    <w:t xml:space="preserve">организаций            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ледствия неисполнения обязательств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мма, не подлежащая  </w:t>
                                    <w:br/>
                                    <w:t xml:space="preserve">оплате уменьшение    </w:t>
                                    <w:br/>
                                    <w:t xml:space="preserve">оплаты, возмещения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мер штрафа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0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Обеспечение доступности медицинской помощи для застрахованных лиц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1.  </w:t>
                                  </w:r>
                                </w:p>
                              </w:tc>
                              <w:tc>
                                <w:tcPr>
                                  <w:tcW w:w="120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еспечение прав застрахованных лиц на получение медицинской помощи в медицинской       </w:t>
                                    <w:br/>
                                    <w:t xml:space="preserve">организации, в том числе: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1.1.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   выбора    медицинской</w:t>
                                    <w:br/>
                                    <w:t>организации      из      медицинских</w:t>
                                    <w:br/>
                                    <w:t>организаций,      участвующих      в</w:t>
                                    <w:br/>
                                    <w:t>реализации           территориальной</w:t>
                                    <w:br/>
                                    <w:t>программы,    в    соответствии    с</w:t>
                                    <w:br/>
                                    <w:t xml:space="preserve">заявлением застрахованного лица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размера     </w:t>
                                    <w:br/>
                                    <w:t xml:space="preserve">норматива финансового     </w:t>
                                    <w:br/>
                                    <w:t xml:space="preserve">обеспечения            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>одно застрахованное лицо в</w:t>
                                    <w:br/>
                                    <w:t xml:space="preserve">год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1.2.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   выбора    врача     в</w:t>
                                    <w:br/>
                                    <w:t>соответствии      с       заявлением</w:t>
                                    <w:br/>
                                    <w:t>застрахованного лица, поданным лично</w:t>
                                    <w:br/>
                                    <w:t>или через  своего  представителя  на</w:t>
                                    <w:br/>
                                    <w:t>имя     руководителя     медицинской</w:t>
                                    <w:br/>
                                    <w:t xml:space="preserve">организации  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размера     </w:t>
                                    <w:br/>
                                    <w:t xml:space="preserve">норматива финансового     </w:t>
                                    <w:br/>
                                    <w:t xml:space="preserve">обеспечения            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>одно застрахованное лицо в</w:t>
                                    <w:br/>
                                    <w:t xml:space="preserve">год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1.3.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    условий      оказания</w:t>
                                    <w:br/>
                                    <w:t>медицинской  помощи,  в  том   числе</w:t>
                                    <w:br/>
                                    <w:t>сроков ожидания медицинской  помощи,</w:t>
                                    <w:br/>
                                    <w:t xml:space="preserve">предоставляемой в плановом порядке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размера     </w:t>
                                    <w:br/>
                                    <w:t xml:space="preserve">норматива финансового     </w:t>
                                    <w:br/>
                                    <w:t xml:space="preserve">обеспечения            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>одно застрахованное лицо в</w:t>
                                    <w:br/>
                                    <w:t xml:space="preserve">год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2.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азание    застрахованным     лицам</w:t>
                                    <w:br/>
                                    <w:t>медицинской помощи в соответствии  с</w:t>
                                    <w:br/>
                                    <w:t xml:space="preserve">территориальной программой         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ледствия за необоснованный отказ в оказании     </w:t>
                                    <w:br/>
                                    <w:t xml:space="preserve">медицинской помощи застрахованному лицу, не        </w:t>
                                    <w:br/>
                                    <w:t xml:space="preserve">повлекший причинение вреда здоровью, не создавший  </w:t>
                                    <w:br/>
                                    <w:t xml:space="preserve">риск прогрессирования имеющегося заболевания или   </w:t>
                                    <w:br/>
                                    <w:t xml:space="preserve">возникновения нового заболевания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размера     </w:t>
                                    <w:br/>
                                    <w:t xml:space="preserve">норматива финансового     </w:t>
                                    <w:br/>
                                    <w:t xml:space="preserve">обеспечения            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>одно застрахованное лицо в</w:t>
                                    <w:br/>
                                    <w:t xml:space="preserve">год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ледствия за необоснованный отказ в оказании     </w:t>
                                    <w:br/>
                                    <w:t xml:space="preserve">медицинской помощи застрахованному лицу, повлекший </w:t>
                                    <w:br/>
                                    <w:t xml:space="preserve">причинение вреда здоровью, либо создавший риск     </w:t>
                                    <w:br/>
                                    <w:t xml:space="preserve">прогрессирования имеющегося заболевания или        </w:t>
                                    <w:br/>
                                    <w:t xml:space="preserve">возникновения нового заболевания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змещение расходов на  </w:t>
                                    <w:br/>
                                    <w:t xml:space="preserve">лечение застрахованного </w:t>
                                    <w:br/>
                                    <w:t xml:space="preserve">лица по поводу          </w:t>
                                    <w:br/>
                                    <w:t xml:space="preserve">прогрессирования        </w:t>
                                    <w:br/>
                                    <w:t xml:space="preserve">имеющего заболевания,   </w:t>
                                    <w:br/>
                                    <w:t xml:space="preserve">его осложнения,         </w:t>
                                    <w:br/>
                                    <w:t xml:space="preserve">возникновения нового    </w:t>
                                    <w:br/>
                                    <w:t xml:space="preserve">заболевания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ятьсот процентов размера </w:t>
                                    <w:br/>
                                    <w:t xml:space="preserve">норматива финансового     </w:t>
                                    <w:br/>
                                    <w:t xml:space="preserve">обеспечения            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>одно застрахованное лицо в</w:t>
                                    <w:br/>
                                    <w:t xml:space="preserve">год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3.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платное  оказание  застрахованным</w:t>
                                    <w:br/>
                                    <w:t>лицам   медицинской    помощи    при</w:t>
                                    <w:br/>
                                    <w:t>наступлении  страхового  случая   за</w:t>
                                    <w:br/>
                                    <w:t>пределами    территории     субъекта</w:t>
                                    <w:br/>
                                    <w:t>Российской  Федерации,   в   котором</w:t>
                                    <w:br/>
                                    <w:t>выдан      полис       обязательного</w:t>
                                    <w:br/>
                                    <w:t>медицинского страхования, в  объеме,</w:t>
                                    <w:br/>
                                    <w:t xml:space="preserve">установленном базовой программой   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дствия за необоснованный отказ застрахованному</w:t>
                                    <w:br/>
                                    <w:t xml:space="preserve">лицу  в бесплатном оказании медицинской помощи, не </w:t>
                                    <w:br/>
                                    <w:t xml:space="preserve">повлекший причинение вреда здоровью, не создавший  </w:t>
                                    <w:br/>
                                    <w:t xml:space="preserve">риск прогрессирования имеющегося заболевания либо  </w:t>
                                    <w:br/>
                                    <w:t xml:space="preserve">возникновения нового заболевания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размера     </w:t>
                                    <w:br/>
                                    <w:t xml:space="preserve">норматива финансового     </w:t>
                                    <w:br/>
                                    <w:t xml:space="preserve">обеспечения            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>одно застрахованное лицо в</w:t>
                                    <w:br/>
                                    <w:t xml:space="preserve">год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дствия за необоснованный отказ застрахованному</w:t>
                                    <w:br/>
                                    <w:t xml:space="preserve">лицу в бесплатном оказании медицинской помощи,     </w:t>
                                    <w:br/>
                                    <w:t>повлекший причинение вреда здоровью, либо создавший</w:t>
                                    <w:br/>
                                    <w:t xml:space="preserve">риск прогрессирования имеющегося заболевания или   </w:t>
                                    <w:br/>
                                    <w:t xml:space="preserve">возникновения нового заболевания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змещение расходов на  </w:t>
                                    <w:br/>
                                    <w:t xml:space="preserve">лечение застрахованного </w:t>
                                    <w:br/>
                                    <w:t xml:space="preserve">лица по поводу          </w:t>
                                    <w:br/>
                                    <w:t xml:space="preserve">прогрессирования        </w:t>
                                    <w:br/>
                                    <w:t xml:space="preserve">имеющегося заболевания, </w:t>
                                    <w:br/>
                                    <w:t xml:space="preserve">его осложнения,         </w:t>
                                    <w:br/>
                                    <w:t xml:space="preserve">возникновения нового    </w:t>
                                    <w:br/>
                                    <w:t xml:space="preserve">заболевания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ятьсот процентов размера </w:t>
                                    <w:br/>
                                    <w:t xml:space="preserve">норматива финансового     </w:t>
                                    <w:br/>
                                    <w:t xml:space="preserve">обеспечения            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>одно застрахованное лицо в</w:t>
                                    <w:br/>
                                    <w:t xml:space="preserve">год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4.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опущение    взимания    платы   с</w:t>
                                    <w:br/>
                                    <w:t>застрахованных   лиц    (в    рамках</w:t>
                                    <w:br/>
                                    <w:t>добровольного           медицинского</w:t>
                                    <w:br/>
                                    <w:t>страхования  или  в  виде   оказания</w:t>
                                    <w:br/>
                                    <w:t>платных    услуг)    за    оказанную</w:t>
                                    <w:br/>
                                    <w:t>медицинскую помощь,  предусмотренную</w:t>
                                    <w:br/>
                                    <w:t xml:space="preserve">территориальной программой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возврат     </w:t>
                                    <w:br/>
                                    <w:t xml:space="preserve">средств, необоснованно    </w:t>
                                    <w:br/>
                                    <w:t>затраченных застрахованным</w:t>
                                    <w:br/>
                                    <w:t xml:space="preserve">лицом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5.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платное               обеспечение</w:t>
                                    <w:br/>
                                    <w:t>застрахованных    лиц    в    период</w:t>
                                    <w:br/>
                                    <w:t>пребывания    в    стационаре     по</w:t>
                                    <w:br/>
                                    <w:t>назначению   врача    лекарственными</w:t>
                                    <w:br/>
                                    <w:t>препаратами и изделиями медицинского</w:t>
                                    <w:br/>
                                    <w:t>назначения, включенными  в  Перечень</w:t>
                                    <w:br/>
                                    <w:t>жизненно  необходимых  и   важнейших</w:t>
                                    <w:br/>
                                    <w:t>лекарственных  препаратов,  формуляр</w:t>
                                    <w:br/>
                                    <w:t>лечения   стационарного    больного,</w:t>
                                    <w:br/>
                                    <w:t>согласованный   и   утвержденный   в</w:t>
                                    <w:br/>
                                    <w:t>установленном порядке; на  основании</w:t>
                                    <w:br/>
                                    <w:t xml:space="preserve">стандартов медицинской помощи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ятьдесят процентов     </w:t>
                                    <w:br/>
                                    <w:t xml:space="preserve">стоимости за каждый     </w:t>
                                    <w:br/>
                                    <w:t xml:space="preserve">случай оказания         </w:t>
                                    <w:br/>
                                    <w:t xml:space="preserve">медицинской помощи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возврат     </w:t>
                                    <w:br/>
                                    <w:t xml:space="preserve">средств, необоснованно    </w:t>
                                    <w:br/>
                                    <w:t>затраченных застрахованным</w:t>
                                    <w:br/>
                                    <w:t xml:space="preserve">лицом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0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Обеспечение информированности застрахованных лиц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1.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    официального      сайта</w:t>
                                    <w:br/>
                                    <w:t>медицинской   организации   в   сети</w:t>
                                    <w:br/>
                                    <w:t xml:space="preserve">"Интернет"   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адцать пять процентов   </w:t>
                                    <w:br/>
                                    <w:t xml:space="preserve">размера норматива         </w:t>
                                    <w:br/>
                                    <w:t xml:space="preserve">финансового обеспечения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 xml:space="preserve">одно застрахованное лицо  </w:t>
                                    <w:br/>
                                    <w:t xml:space="preserve">на год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2.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личие на официальном сайте        </w:t>
                                    <w:br/>
                                    <w:t xml:space="preserve">медицинской организации в сети      </w:t>
                                    <w:br/>
                                    <w:t xml:space="preserve">"Интернет" следующей информации: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2.1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   режиме    работы    медицинской</w:t>
                                    <w:br/>
                                    <w:t xml:space="preserve">организации  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адцать пять процентов   </w:t>
                                    <w:br/>
                                    <w:t xml:space="preserve">размера норматива         </w:t>
                                    <w:br/>
                                    <w:t xml:space="preserve">финансового обеспечения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 xml:space="preserve">одно застрахованное лицо  </w:t>
                                    <w:br/>
                                    <w:t xml:space="preserve">на год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2.2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 условиях  оказания   медицинской</w:t>
                                    <w:br/>
                                    <w:t>помощи,                установленных</w:t>
                                    <w:br/>
                                    <w:t>территориальной           программой</w:t>
                                    <w:br/>
                                    <w:t>государственных  гарантий   оказания</w:t>
                                    <w:br/>
                                    <w:t>гражданам    Российской    Федерации</w:t>
                                    <w:br/>
                                    <w:t>бесплатной медицинской помощи, в том</w:t>
                                    <w:br/>
                                    <w:t>числе  сроков  ожидания  медицинской</w:t>
                                    <w:br/>
                                    <w:t xml:space="preserve">помощ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адцать пять процентов   </w:t>
                                    <w:br/>
                                    <w:t xml:space="preserve">размера норматива         </w:t>
                                    <w:br/>
                                    <w:t xml:space="preserve">финансового обеспечения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 xml:space="preserve">одно застрахованное лицо  </w:t>
                                    <w:br/>
                                    <w:t xml:space="preserve">на год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2.3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 видах   оказываемой   медицинской</w:t>
                                    <w:br/>
                                    <w:t xml:space="preserve">помощ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адцать пять процентов   </w:t>
                                    <w:br/>
                                    <w:t xml:space="preserve">размера норматива         </w:t>
                                    <w:br/>
                                    <w:t xml:space="preserve">финансового обеспечения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 xml:space="preserve">одно застрахованное лицо  </w:t>
                                    <w:br/>
                                    <w:t xml:space="preserve">на год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2.4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  доступности  и  качества</w:t>
                                    <w:br/>
                                    <w:t xml:space="preserve">медицинской 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адцать пять процентов   </w:t>
                                    <w:br/>
                                    <w:t xml:space="preserve">размера норматива         </w:t>
                                    <w:br/>
                                    <w:t xml:space="preserve">финансового обеспечения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 xml:space="preserve">одно застрахованное лицо  </w:t>
                                    <w:br/>
                                    <w:t xml:space="preserve">на год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2.5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чень  жизненно   необходимых   и</w:t>
                                    <w:br/>
                                    <w:t>важнейших лекарственных  препаратов,</w:t>
                                    <w:br/>
                                    <w:t>применяемых       при       оказании</w:t>
                                    <w:br/>
                                    <w:t>стационарной медицинской  помощи,  а</w:t>
                                    <w:br/>
                                    <w:t>также    скорой     и     неотложной</w:t>
                                    <w:br/>
                                    <w:t xml:space="preserve">медицинской помощи бесплатно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адцать пять процентов   </w:t>
                                    <w:br/>
                                    <w:t xml:space="preserve">размера норматива         </w:t>
                                    <w:br/>
                                    <w:t xml:space="preserve">финансового обеспечения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 xml:space="preserve">одно застрахованное лицо  </w:t>
                                    <w:br/>
                                    <w:t xml:space="preserve">на год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2.6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чень  лекарственных  препаратов,</w:t>
                                    <w:br/>
                                    <w:t>отпускаемых населению в соответствии</w:t>
                                    <w:br/>
                                    <w:t>с   перечнем   групп   населения   и</w:t>
                                    <w:br/>
                                    <w:t>категорий      заболеваний,      при</w:t>
                                    <w:br/>
                                    <w:t>амбулаторном     лечении     которых</w:t>
                                    <w:br/>
                                    <w:t>лекарственные  препараты  и  изделия</w:t>
                                    <w:br/>
                                    <w:t>медицинского назначения  отпускаются</w:t>
                                    <w:br/>
                                    <w:t>по  рецептам  врачей  бесплатно,   а</w:t>
                                    <w:br/>
                                    <w:t>также  в  соответствии  с   перечнем</w:t>
                                    <w:br/>
                                    <w:t>групп  населения,  при  амбулаторном</w:t>
                                    <w:br/>
                                    <w:t>лечении    которых     лекарственные</w:t>
                                    <w:br/>
                                    <w:t>препараты  отпускаются  по  рецептам</w:t>
                                    <w:br/>
                                    <w:t>врачей с  50-процентной  скидкой  со</w:t>
                                    <w:br/>
                                    <w:t xml:space="preserve">свободных цен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адцать пять процентов   </w:t>
                                    <w:br/>
                                    <w:t xml:space="preserve">размера норматива         </w:t>
                                    <w:br/>
                                    <w:t xml:space="preserve">финансового обеспечения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 xml:space="preserve">одно застрахованное лицо  </w:t>
                                    <w:br/>
                                    <w:t xml:space="preserve">на год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3.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я информационных стендов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адцать пять процентов   </w:t>
                                    <w:br/>
                                    <w:t xml:space="preserve">размера норматива         </w:t>
                                    <w:br/>
                                    <w:t xml:space="preserve">финансового обеспечения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 xml:space="preserve">одно застрахованное лицо  </w:t>
                                    <w:br/>
                                    <w:t xml:space="preserve">на год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4.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личие на информационных стендах в </w:t>
                                    <w:br/>
                                    <w:t xml:space="preserve">медицинских организациях следующей  </w:t>
                                    <w:br/>
                                    <w:t xml:space="preserve">информации:  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4.1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   режиме    работы    медицинской</w:t>
                                    <w:br/>
                                    <w:t xml:space="preserve">организации  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адцать пять процентов   </w:t>
                                    <w:br/>
                                    <w:t xml:space="preserve">размера норматива         </w:t>
                                    <w:br/>
                                    <w:t xml:space="preserve">финансового обеспечения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 xml:space="preserve">одно застрахованное лицо  </w:t>
                                    <w:br/>
                                    <w:t xml:space="preserve">на год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4.2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 условиях   оказания   медицинской</w:t>
                                    <w:br/>
                                    <w:t>помощи,                установленных</w:t>
                                    <w:br/>
                                    <w:t>территориальной           программой</w:t>
                                    <w:br/>
                                    <w:t>государственных  гарантий   оказания</w:t>
                                    <w:br/>
                                    <w:t>гражданам    Российской    Федерации</w:t>
                                    <w:br/>
                                    <w:t>бесплатной медицинской помощи, в том</w:t>
                                    <w:br/>
                                    <w:t>числе  сроков  ожидания  медицинской</w:t>
                                    <w:br/>
                                    <w:t xml:space="preserve">помощ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адцать пять процентов   </w:t>
                                    <w:br/>
                                    <w:t xml:space="preserve">размера норматива         </w:t>
                                    <w:br/>
                                    <w:t xml:space="preserve">финансового обеспечения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 xml:space="preserve">одно застрахованное лицо  </w:t>
                                    <w:br/>
                                    <w:t xml:space="preserve">на год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4.3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   видах    медицинской    помощи,</w:t>
                                    <w:br/>
                                    <w:t>оказываемых    данной    медицинской</w:t>
                                    <w:br/>
                                    <w:t xml:space="preserve">организацией 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адцать пять процентов   </w:t>
                                    <w:br/>
                                    <w:t xml:space="preserve">размера норматива         </w:t>
                                    <w:br/>
                                    <w:t xml:space="preserve">финансового обеспечения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 xml:space="preserve">одно застрахованное лицо  </w:t>
                                    <w:br/>
                                    <w:t xml:space="preserve">на год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4.4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  доступности  и  качества</w:t>
                                    <w:br/>
                                    <w:t xml:space="preserve">медицинской 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адцать пять процентов   </w:t>
                                    <w:br/>
                                    <w:t xml:space="preserve">размера норматива         </w:t>
                                    <w:br/>
                                    <w:t xml:space="preserve">финансового обеспечения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 xml:space="preserve">одно застрахованное лицо  </w:t>
                                    <w:br/>
                                    <w:t xml:space="preserve">на год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4.5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чень  жизненно   необходимых   и</w:t>
                                    <w:br/>
                                    <w:t>важнейших лекарственных  препаратов,</w:t>
                                    <w:br/>
                                    <w:t>применяемых       при       оказании</w:t>
                                    <w:br/>
                                    <w:t>стационарной медицинской  помощи,  а</w:t>
                                    <w:br/>
                                    <w:t>также    скорой     и     неотложной</w:t>
                                    <w:br/>
                                    <w:t xml:space="preserve">медицинской помощи бесплатно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адцать пять процентов   </w:t>
                                    <w:br/>
                                    <w:t xml:space="preserve">размера норматива         </w:t>
                                    <w:br/>
                                    <w:t xml:space="preserve">финансового обеспечения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 xml:space="preserve">одно застрахованное лицо  </w:t>
                                    <w:br/>
                                    <w:t xml:space="preserve">на год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4.6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чень  лекарственных  препаратов,</w:t>
                                    <w:br/>
                                    <w:t>отпускаемых населению в соответствии</w:t>
                                    <w:br/>
                                    <w:t>с   перечнем   групп   населения   и</w:t>
                                    <w:br/>
                                    <w:t>категорий      заболеваний,      при</w:t>
                                    <w:br/>
                                    <w:t>амбулаторном     лечении     которых</w:t>
                                    <w:br/>
                                    <w:t>лекарственные  препараты  и  изделия</w:t>
                                    <w:br/>
                                    <w:t>медицинского назначения  отпускаются</w:t>
                                    <w:br/>
                                    <w:t>по  рецептам  врачей  бесплатно,   а</w:t>
                                    <w:br/>
                                    <w:t>также  в  соответствии  с   перечнем</w:t>
                                    <w:br/>
                                    <w:t>групп  населения,  при  амбулаторном</w:t>
                                    <w:br/>
                                    <w:t>лечении    которых     лекарственные</w:t>
                                    <w:br/>
                                    <w:t>препараты  отпускаются  по  рецептам</w:t>
                                    <w:br/>
                                    <w:t>врачей  с  пятидесяти  процентов  со</w:t>
                                    <w:br/>
                                    <w:t xml:space="preserve">свободных цен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адцать пять процентов   </w:t>
                                    <w:br/>
                                    <w:t xml:space="preserve">размера норматива         </w:t>
                                    <w:br/>
                                    <w:t xml:space="preserve">финансового обеспечения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 xml:space="preserve">одно застрахованное лицо  </w:t>
                                    <w:br/>
                                    <w:t xml:space="preserve">на год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0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Отсутствие дефектов медицинской помощи / нарушений при оказании медицинской помощи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1.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 персоналом   медицинской</w:t>
                                    <w:br/>
                                    <w:t>организации   врачебной   этики    и</w:t>
                                    <w:br/>
                                    <w:t xml:space="preserve">деонтологии  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размера     </w:t>
                                    <w:br/>
                                    <w:t xml:space="preserve">норматива финансового     </w:t>
                                    <w:br/>
                                    <w:t xml:space="preserve">обеспечения            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>одно застрахованное лицо в</w:t>
                                    <w:br/>
                                    <w:t xml:space="preserve">год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2.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своевременно и надлежащим</w:t>
                                    <w:br/>
                                    <w:t>образом     необходимых     пациенту</w:t>
                                    <w:br/>
                                    <w:t>диагностических  и  (или)   лечебных</w:t>
                                    <w:br/>
                                    <w:t>мероприятий,             оперативных</w:t>
                                    <w:br/>
                                    <w:t>вмешательств   в   соответствии    с</w:t>
                                    <w:br/>
                                    <w:t>порядком оказания медицинской помощи</w:t>
                                    <w:br/>
                                    <w:t>и  (или)   стандартами   медицинской</w:t>
                                    <w:br/>
                                    <w:t xml:space="preserve">помощ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дствия    невыполнения    обязательства,    не</w:t>
                                    <w:br/>
                                    <w:t>повлиявшие на  состояние  здоровья  застрахованного</w:t>
                                    <w:br/>
                                    <w:t xml:space="preserve">лица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ятьдесят процентов     </w:t>
                                    <w:br/>
                                    <w:t xml:space="preserve">стоимости за каждый     </w:t>
                                    <w:br/>
                                    <w:t xml:space="preserve">случай оказания         </w:t>
                                    <w:br/>
                                    <w:t xml:space="preserve">медицинской помощи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дствия невыполнения обязательства, приведшие к</w:t>
                                    <w:br/>
                                    <w:t xml:space="preserve">увеличению сроков лечения сверх установленных (за  </w:t>
                                    <w:br/>
                                    <w:t xml:space="preserve">исключением случаев отказа застрахованного лица,   </w:t>
                                    <w:br/>
                                    <w:t xml:space="preserve">оформленного в установленном порядке)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сверх            </w:t>
                                    <w:br/>
                                    <w:t xml:space="preserve">установленных сроков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дствия невыполнения обязательства, приведшие к</w:t>
                                    <w:br/>
                                    <w:t xml:space="preserve">ухудшению состояния здоровья застрахованного лица, </w:t>
                                    <w:br/>
                                    <w:t xml:space="preserve">либо создавшие риск прогрессирования имеющегося    </w:t>
                                    <w:br/>
                                    <w:t xml:space="preserve">заболевания или возникновения нового заболевания   </w:t>
                                    <w:br/>
                                    <w:t xml:space="preserve">(за исключением случаев отказа застрахованного     </w:t>
                                    <w:br/>
                                    <w:t>лица, оформленного в установленном порядк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ятьдесят процентов     </w:t>
                                    <w:br/>
                                    <w:t xml:space="preserve">стоимости за каждый     </w:t>
                                    <w:br/>
                                    <w:t xml:space="preserve">случай оказания         </w:t>
                                    <w:br/>
                                    <w:t xml:space="preserve">медицинской помощи и в  </w:t>
                                    <w:br/>
                                    <w:t xml:space="preserve">случае ухудшения        </w:t>
                                    <w:br/>
                                    <w:t xml:space="preserve">состояния здоровья      </w:t>
                                    <w:br/>
                                    <w:t xml:space="preserve">застрахованного лица    </w:t>
                                    <w:br/>
                                    <w:t xml:space="preserve">возмещение расходов на  </w:t>
                                    <w:br/>
                                    <w:t xml:space="preserve">лечение застрахованного </w:t>
                                    <w:br/>
                                    <w:t xml:space="preserve">лица по поводу          </w:t>
                                    <w:br/>
                                    <w:t xml:space="preserve">прогрессирования        </w:t>
                                    <w:br/>
                                    <w:t xml:space="preserve">имеющегося заболевания, </w:t>
                                    <w:br/>
                                    <w:t xml:space="preserve">его осложнения,         </w:t>
                                    <w:br/>
                                    <w:t xml:space="preserve">возникновения нового    </w:t>
                                    <w:br/>
                                    <w:t xml:space="preserve">заболевания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дствия невыполнения обязательства, приведшие к</w:t>
                                    <w:br/>
                                    <w:t xml:space="preserve">инвалидизации (за исключением случаев отказа       </w:t>
                                    <w:br/>
                                    <w:t xml:space="preserve">застрахованного лица, оформленного в установленном </w:t>
                                    <w:br/>
                                    <w:t xml:space="preserve">порядке)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и в случае       </w:t>
                                    <w:br/>
                                    <w:t xml:space="preserve">ухудшения состояния     </w:t>
                                    <w:br/>
                                    <w:t>здоровья застрахованного</w:t>
                                    <w:br/>
                                    <w:t xml:space="preserve">лица, возмещение        </w:t>
                                    <w:br/>
                                    <w:t xml:space="preserve">расходов на лечение     </w:t>
                                    <w:br/>
                                    <w:t xml:space="preserve">застрахованного лица по </w:t>
                                    <w:br/>
                                    <w:t xml:space="preserve">поводу прогрессирования </w:t>
                                    <w:br/>
                                    <w:t xml:space="preserve">имеющегося заболевания, </w:t>
                                    <w:br/>
                                    <w:t xml:space="preserve">его осложнения,         </w:t>
                                    <w:br/>
                                    <w:t xml:space="preserve">возникновения нового    </w:t>
                                    <w:br/>
                                    <w:t xml:space="preserve">заболевания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ести процентов размера  </w:t>
                                    <w:br/>
                                    <w:t xml:space="preserve">норматива финансового     </w:t>
                                    <w:br/>
                                    <w:t xml:space="preserve">обеспечения            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>одно застрахованное лицо в</w:t>
                                    <w:br/>
                                    <w:t xml:space="preserve">год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дствия невыполнения обязательства, приведшие к</w:t>
                                    <w:br/>
                                    <w:t xml:space="preserve">летальному исходу (за исключением случаев отказа   </w:t>
                                    <w:br/>
                                    <w:t xml:space="preserve">застрахованного лица, оформленного в установленном </w:t>
                                    <w:br/>
                                    <w:t xml:space="preserve">порядке)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ятьсот процентов размера </w:t>
                                    <w:br/>
                                    <w:t xml:space="preserve">норматива финансового     </w:t>
                                    <w:br/>
                                    <w:t xml:space="preserve">обеспечения            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>одно застрахованное лицо в</w:t>
                                    <w:br/>
                                    <w:t xml:space="preserve">год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3.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показанных, оправданных с</w:t>
                                    <w:br/>
                                    <w:t>клинической      точки       зрения,</w:t>
                                    <w:br/>
                                    <w:t>регламентированных       стандартами</w:t>
                                    <w:br/>
                                    <w:t xml:space="preserve">медицинской помощи мероприятий     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дствия невыполнения обязательства, приведшие к</w:t>
                                    <w:br/>
                                    <w:t xml:space="preserve">увеличению сроков лечения, удорожанию стоимости    </w:t>
                                    <w:br/>
                                    <w:t xml:space="preserve">лечения при отсутствии отрицательных последствий   </w:t>
                                    <w:br/>
                                    <w:t xml:space="preserve">для состояния здоровья застрахованного лиц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сверх            </w:t>
                                    <w:br/>
                                    <w:t xml:space="preserve">установленных сроков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дствия невыполнения обязательства, приведшие к</w:t>
                                    <w:br/>
                                    <w:t xml:space="preserve">ухудшению состояния здоровья застрахованного лица, </w:t>
                                    <w:br/>
                                    <w:t xml:space="preserve">либо риску прогрессирования имеющегося заболевания </w:t>
                                    <w:br/>
                                    <w:t xml:space="preserve">или возникновения нового заболевания (за           </w:t>
                                    <w:br/>
                                    <w:t xml:space="preserve">исключением случаев отказа застрахованного лица,   </w:t>
                                    <w:br/>
                                    <w:t xml:space="preserve">оформленного в установленном порядке)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ятьдесят процентов     </w:t>
                                    <w:br/>
                                    <w:t xml:space="preserve">стоимости за каждый     </w:t>
                                    <w:br/>
                                    <w:t xml:space="preserve">случай оказания         </w:t>
                                    <w:br/>
                                    <w:t xml:space="preserve">медицинской помощи в    </w:t>
                                    <w:br/>
                                    <w:t xml:space="preserve">случае ухудшения        </w:t>
                                    <w:br/>
                                    <w:t xml:space="preserve">состояния здоровья      </w:t>
                                    <w:br/>
                                    <w:t xml:space="preserve">застрахованного лица,   </w:t>
                                    <w:br/>
                                    <w:t xml:space="preserve">возмещение расходов на  </w:t>
                                    <w:br/>
                                    <w:t xml:space="preserve">лечение застрахованного </w:t>
                                    <w:br/>
                                    <w:t xml:space="preserve">лица по поводу          </w:t>
                                    <w:br/>
                                    <w:t xml:space="preserve">прогрессирования        </w:t>
                                    <w:br/>
                                    <w:t xml:space="preserve">имеющегося заболевания, </w:t>
                                    <w:br/>
                                    <w:t xml:space="preserve">его осложнения,         </w:t>
                                    <w:br/>
                                    <w:t xml:space="preserve">возникновения нового    </w:t>
                                    <w:br/>
                                    <w:t xml:space="preserve">заболевания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4.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показанных с  клинической</w:t>
                                    <w:br/>
                                    <w:t>точки зрения лечебных мероприятий до</w:t>
                                    <w:br/>
                                    <w:t>достижения   клинического    эффекта</w:t>
                                    <w:br/>
                                    <w:t>(кроме оформленных  в  установленном</w:t>
                                    <w:br/>
                                    <w:t xml:space="preserve">порядке случаев отказа от лечения) 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ледствия за преждевременное с клинической точки </w:t>
                                    <w:br/>
                                    <w:t xml:space="preserve">зрения прекращение проведения лечебных мероприятий </w:t>
                                    <w:br/>
                                    <w:t xml:space="preserve">при отсутствии клинического эффекта (кроме         </w:t>
                                    <w:br/>
                                    <w:t xml:space="preserve">оформленных в установленном порядке случаев отказа </w:t>
                                    <w:br/>
                                    <w:t xml:space="preserve">от лечения)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ятьдесят процентов     </w:t>
                                    <w:br/>
                                    <w:t xml:space="preserve">стоимости за каждый     </w:t>
                                    <w:br/>
                                    <w:t xml:space="preserve">случай оказания         </w:t>
                                    <w:br/>
                                    <w:t xml:space="preserve">медицинской помощи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5.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достижения положительной</w:t>
                                    <w:br/>
                                    <w:t>динамики   в   состоянии    здоровья</w:t>
                                    <w:br/>
                                    <w:t>застрахованного лица  при  первичном</w:t>
                                    <w:br/>
                                    <w:t>обращении за медицинской помощью (за</w:t>
                                    <w:br/>
                                    <w:t>исключением     случаев     этапного</w:t>
                                    <w:br/>
                                    <w:t xml:space="preserve">лечения)                           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ледствия за повторное обоснованное обращение    </w:t>
                                    <w:br/>
                                    <w:t xml:space="preserve">застрахованного лица за медицинской помощью по     </w:t>
                                    <w:br/>
                                    <w:t>поводу того же заболевания в течение 30 дней со дня</w:t>
                                    <w:br/>
                                    <w:t xml:space="preserve">завершения амбулаторного лечения и 90 дней со дня  </w:t>
                                    <w:br/>
                                    <w:t xml:space="preserve">завершения лечения в стационаре вследствие         </w:t>
                                    <w:br/>
                                    <w:t xml:space="preserve">отсутствия положительной динамики в состоянии      </w:t>
                                    <w:br/>
                                    <w:t xml:space="preserve">здоровья, подтвержденное проведенной целевой или   </w:t>
                                    <w:br/>
                                    <w:t xml:space="preserve">плановой экспертизой (за исключением случаев       </w:t>
                                    <w:br/>
                                    <w:t xml:space="preserve">этапного лечения)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адцать пять процентов </w:t>
                                    <w:br/>
                                    <w:t xml:space="preserve">стоимости за каждый     </w:t>
                                    <w:br/>
                                    <w:t xml:space="preserve">случай первичного и     </w:t>
                                    <w:br/>
                                    <w:t xml:space="preserve">повторного оказания     </w:t>
                                    <w:br/>
                                    <w:t xml:space="preserve">медицинской помощи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6.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   преемственности     в</w:t>
                                    <w:br/>
                                    <w:t>лечении застрахованного лица (в  том</w:t>
                                    <w:br/>
                                    <w:t>числе своевременный перевод пациента</w:t>
                                    <w:br/>
                                    <w:t>в  медицинскую   организацию   более</w:t>
                                    <w:br/>
                                    <w:t xml:space="preserve">высокого уровня)                   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ледствия за нарушение по вине медицинской       </w:t>
                                    <w:br/>
                                    <w:t xml:space="preserve">организации преемственности в лечении (в том числе </w:t>
                                    <w:br/>
                                    <w:t xml:space="preserve">несвоевременный перевод пациента в медицинскую     </w:t>
                                    <w:br/>
                                    <w:t xml:space="preserve">организацию более высокого уровня), приведшее к    </w:t>
                                    <w:br/>
                                    <w:t xml:space="preserve">увеличению сроков лечения и (или) ухудшению        </w:t>
                                    <w:br/>
                                    <w:t xml:space="preserve">состояния здоровья застрахованного лица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ятьдесят процентов     </w:t>
                                    <w:br/>
                                    <w:t xml:space="preserve">стоимости за каждый     </w:t>
                                    <w:br/>
                                    <w:t xml:space="preserve">случай оказания         </w:t>
                                    <w:br/>
                                    <w:t xml:space="preserve">медицинской помощи и в  </w:t>
                                    <w:br/>
                                    <w:t xml:space="preserve">случае ухудшения        </w:t>
                                    <w:br/>
                                    <w:t xml:space="preserve">состояния здоровья      </w:t>
                                    <w:br/>
                                    <w:t xml:space="preserve">застрахованного лица    </w:t>
                                    <w:br/>
                                    <w:t xml:space="preserve">возмещение расходов на  </w:t>
                                    <w:br/>
                                    <w:t xml:space="preserve">лечение застрахованного </w:t>
                                    <w:br/>
                                    <w:t xml:space="preserve">лица по поводу          </w:t>
                                    <w:br/>
                                    <w:t xml:space="preserve">прогрессирования        </w:t>
                                    <w:br/>
                                    <w:t xml:space="preserve">имеющего заболевания,   </w:t>
                                    <w:br/>
                                    <w:t xml:space="preserve">его осложнения,         </w:t>
                                    <w:br/>
                                    <w:t xml:space="preserve">возникновения нового    </w:t>
                                    <w:br/>
                                    <w:t xml:space="preserve">заболевания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7.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опущение           госпитализации</w:t>
                                    <w:br/>
                                    <w:t>застрахованного лица без медицинских</w:t>
                                    <w:br/>
                                    <w:t>показаний            (необоснованная</w:t>
                                    <w:br/>
                                    <w:t>госпитализация), медицинская  помощь</w:t>
                                    <w:br/>
                                    <w:t>которому могла быть предоставлена  в</w:t>
                                    <w:br/>
                                    <w:t>установленном объеме в  амбулаторно-</w:t>
                                    <w:br/>
                                    <w:t>поликлинических условиях, в условиях</w:t>
                                    <w:br/>
                                    <w:t xml:space="preserve">дневного стационара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ятьдесят процентов     </w:t>
                                    <w:br/>
                                    <w:t xml:space="preserve">стоимости за каждый     </w:t>
                                    <w:br/>
                                    <w:t xml:space="preserve">случай оказания         </w:t>
                                    <w:br/>
                                    <w:t xml:space="preserve">медицинской помощи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8.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лючение               возможности</w:t>
                                    <w:br/>
                                    <w:t>госпитализации застрахованного лица,</w:t>
                                    <w:br/>
                                    <w:t>медицинская помощь  которому  должна</w:t>
                                    <w:br/>
                                    <w:t>быть оказана  в  стационаре  другого</w:t>
                                    <w:br/>
                                    <w:t>профиля                (непрофильная</w:t>
                                    <w:br/>
                                    <w:t>госпитализация),    кроме    случаев</w:t>
                                    <w:br/>
                                    <w:t>госпитализации     по     неотложным</w:t>
                                    <w:br/>
                                    <w:t xml:space="preserve">показаниям   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ятьдесят процентов     </w:t>
                                    <w:br/>
                                    <w:t xml:space="preserve">стоимости за каждый     </w:t>
                                    <w:br/>
                                    <w:t xml:space="preserve">случай оказания         </w:t>
                                    <w:br/>
                                    <w:t xml:space="preserve">медицинской помощи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9.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сроков и условий  лечения</w:t>
                                    <w:br/>
                                    <w:t>застрахованных    лиц    в    рамках</w:t>
                                    <w:br/>
                                    <w:t xml:space="preserve">стандартов медицинской помощи      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ледствия за необоснованное увеличение сроков    </w:t>
                                    <w:br/>
                                    <w:t>лечения по вине медицинской организации, увеличение</w:t>
                                    <w:br/>
                                    <w:t xml:space="preserve">количества медицинских услуг, посещений, койко-    </w:t>
                                    <w:br/>
                                    <w:t xml:space="preserve">дней, не связанного с проведением диагностических, </w:t>
                                    <w:br/>
                                    <w:t xml:space="preserve">лечебных мероприятий, оперативных вмешательств в   </w:t>
                                    <w:br/>
                                    <w:t xml:space="preserve">рамках стандартов медицинской помощи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сверх            </w:t>
                                    <w:br/>
                                    <w:t xml:space="preserve">установленных сроков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10.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опущение   повторного   посещения</w:t>
                                    <w:br/>
                                    <w:t>врача одной и той же специальности в</w:t>
                                    <w:br/>
                                    <w:t>один день при оказании  амбулаторной</w:t>
                                    <w:br/>
                                    <w:t>медицинской помощи,  за  исключением</w:t>
                                    <w:br/>
                                    <w:t>повторного посещения для определения</w:t>
                                    <w:br/>
                                    <w:t>показаний     к      госпитализации,</w:t>
                                    <w:br/>
                                    <w:t>операции,  консультациям  в   других</w:t>
                                    <w:br/>
                                    <w:t xml:space="preserve">медицинских организациях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каждого случая,         </w:t>
                                    <w:br/>
                                    <w:t xml:space="preserve">предъявленного к оплате </w:t>
                                    <w:br/>
                                    <w:t xml:space="preserve">повторно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11.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ие мер со стороны медицинского</w:t>
                                    <w:br/>
                                    <w:t>персонала к предупреждению  развития</w:t>
                                    <w:br/>
                                    <w:t>нового  заболевания  застрахованного</w:t>
                                    <w:br/>
                                    <w:t>лица      (развития      ятрогенного</w:t>
                                    <w:br/>
                                    <w:t xml:space="preserve">заболевания) 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ести процентов размера  </w:t>
                                    <w:br/>
                                    <w:t xml:space="preserve">норматива финансового     </w:t>
                                    <w:br/>
                                    <w:t xml:space="preserve">обеспечения            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>одно застрахованное лицо в</w:t>
                                    <w:br/>
                                    <w:t xml:space="preserve">год, возмещение расходов  </w:t>
                                    <w:br/>
                                    <w:t>на лечение застрахованного</w:t>
                                    <w:br/>
                                    <w:t xml:space="preserve">лица по поводу            </w:t>
                                    <w:br/>
                                    <w:t xml:space="preserve">прогрессирования имеющего </w:t>
                                    <w:br/>
                                    <w:t xml:space="preserve">заболевания, его          </w:t>
                                    <w:br/>
                                    <w:t xml:space="preserve">осложнения, возникновения </w:t>
                                    <w:br/>
                                    <w:t xml:space="preserve">нового заболевания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12.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обоснованного назначения</w:t>
                                    <w:br/>
                                    <w:t>лекарственной  терапии;   исключение</w:t>
                                    <w:br/>
                                    <w:t>одновременного            назначения</w:t>
                                    <w:br/>
                                    <w:t>лекарственных средств  -  синонимов,</w:t>
                                    <w:br/>
                                    <w:t>аналогов   или    антагонистов    по</w:t>
                                    <w:br/>
                                    <w:t>фармакологическому действию и  т.п.,</w:t>
                                    <w:br/>
                                    <w:t>связанного  с  риском  для  здоровья</w:t>
                                    <w:br/>
                                    <w:t>пациента   и/или    приводящего    к</w:t>
                                    <w:br/>
                                    <w:t xml:space="preserve">удорожанию лечения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адцать пять процентов </w:t>
                                    <w:br/>
                                    <w:t xml:space="preserve">стоимости за каждый     </w:t>
                                    <w:br/>
                                    <w:t xml:space="preserve">случай оказания         </w:t>
                                    <w:br/>
                                    <w:t xml:space="preserve">медицинской помощи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13.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выполнения обязательного</w:t>
                                    <w:br/>
                                    <w:t>патологоанатомического  вскрытия   в</w:t>
                                    <w:br/>
                                    <w:t xml:space="preserve">соответствии с законодательством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ятьдесят процентов       </w:t>
                                    <w:br/>
                                    <w:t xml:space="preserve">размера норматива         </w:t>
                                    <w:br/>
                                    <w:t xml:space="preserve">финансового обеспечения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>одно застрахованное лицо в</w:t>
                                    <w:br/>
                                    <w:t xml:space="preserve">год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14.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опущение   наличия    расхождений</w:t>
                                    <w:br/>
                                    <w:t>клинического                       и</w:t>
                                    <w:br/>
                                    <w:t>патологоанатомического диагнозов 2 -</w:t>
                                    <w:br/>
                                    <w:t xml:space="preserve">3 категории  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размера     </w:t>
                                    <w:br/>
                                    <w:t xml:space="preserve">норматива финансового     </w:t>
                                    <w:br/>
                                    <w:t xml:space="preserve">обеспечения            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>одно застрахованное лицо в</w:t>
                                    <w:br/>
                                    <w:t xml:space="preserve">год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0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Правильность оформления в медицинской организации первичной медицинской документации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1.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первичной медицинской</w:t>
                                    <w:br/>
                                    <w:t>документации,  подтверждающей   факт</w:t>
                                    <w:br/>
                                    <w:t>оказания    застрахованному     лицу</w:t>
                                    <w:br/>
                                    <w:t>медицинской  помощи  в   медицинской</w:t>
                                    <w:br/>
                                    <w:t xml:space="preserve">организации  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ятьдесят процентов       </w:t>
                                    <w:br/>
                                    <w:t xml:space="preserve">размера норматива         </w:t>
                                    <w:br/>
                                    <w:t xml:space="preserve">финансового обеспечения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>одно застрахованное лицо в</w:t>
                                    <w:br/>
                                    <w:t xml:space="preserve">год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2.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   надлежащим     образом</w:t>
                                    <w:br/>
                                    <w:t>первичной медицинской  документации,</w:t>
                                    <w:br/>
                                    <w:t>обеспечивающее проведение экспертизы</w:t>
                                    <w:br/>
                                    <w:t>качества     медицинской      помощи</w:t>
                                    <w:br/>
                                    <w:t>(возможность     оценки     динамики</w:t>
                                    <w:br/>
                                    <w:t>состояния  здоровья  застрахованного</w:t>
                                    <w:br/>
                                    <w:t>лица, объема,  характера  и  условий</w:t>
                                    <w:br/>
                                    <w:t xml:space="preserve">предоставления медицинской помощи)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адцать пять процентов </w:t>
                                    <w:br/>
                                    <w:t xml:space="preserve">стоимости за каждый     </w:t>
                                    <w:br/>
                                    <w:t xml:space="preserve">случай оказания         </w:t>
                                    <w:br/>
                                    <w:t xml:space="preserve">медицинской помощи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3.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 наличия   в   первичной</w:t>
                                    <w:br/>
                                    <w:t>медицинской             документации</w:t>
                                    <w:br/>
                                    <w:t>информированного       добровольного</w:t>
                                    <w:br/>
                                    <w:t>согласия  застрахованного  лица   на</w:t>
                                    <w:br/>
                                    <w:t>медицинское вмешательство или отказа</w:t>
                                    <w:br/>
                                    <w:t>застрахованного лица от медицинского</w:t>
                                    <w:br/>
                                    <w:t>вмешательства, письменного  согласия</w:t>
                                    <w:br/>
                                    <w:t>на    лечение    в     установленных</w:t>
                                    <w:br/>
                                    <w:t>законодательством         Российской</w:t>
                                    <w:br/>
                                    <w:t xml:space="preserve">Федерации случаях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адцать пять процентов </w:t>
                                    <w:br/>
                                    <w:t xml:space="preserve">стоимости за каждый     </w:t>
                                    <w:br/>
                                    <w:t xml:space="preserve">случай оказания         </w:t>
                                    <w:br/>
                                    <w:t xml:space="preserve">медицинской помощи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4.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лючение случаев наличия признаков</w:t>
                                    <w:br/>
                                    <w:t>фальсификации            медицинской</w:t>
                                    <w:br/>
                                    <w:t>документации (дописки,  исправления,</w:t>
                                    <w:br/>
                                    <w:t>"вклейки",   полное   переоформление</w:t>
                                    <w:br/>
                                    <w:t>истории   болезни,   с    умышленным</w:t>
                                    <w:br/>
                                    <w:t>искажением  сведений  о  проведенных</w:t>
                                    <w:br/>
                                    <w:t>диагностических      и      лечебных</w:t>
                                    <w:br/>
                                    <w:t>мероприятиях,  клинической   картине</w:t>
                                    <w:br/>
                                    <w:t xml:space="preserve">заболевания) 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размера     </w:t>
                                    <w:br/>
                                    <w:t xml:space="preserve">норматива финансового     </w:t>
                                    <w:br/>
                                    <w:t xml:space="preserve">обеспечения               </w:t>
                                    <w:br/>
                                    <w:t xml:space="preserve">территориальной программы </w:t>
                                    <w:br/>
                                    <w:t>обязательного медицинского</w:t>
                                    <w:br/>
                                    <w:t xml:space="preserve">страхования в расчете на  </w:t>
                                    <w:br/>
                                    <w:t>одно застрахованное лицо в</w:t>
                                    <w:br/>
                                    <w:t xml:space="preserve">год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5.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лючение  случаев   несоответствия</w:t>
                                    <w:br/>
                                    <w:t>дат  оказания  медицинской   помощи,</w:t>
                                    <w:br/>
                                    <w:t>зарегистрированных    в    первичной</w:t>
                                    <w:br/>
                                    <w:t>медицинской документации  и  реестре</w:t>
                                    <w:br/>
                                    <w:t>счетов, и в  табеле  учета  рабочего</w:t>
                                    <w:br/>
                                    <w:t>времени врача (оказание  медицинской</w:t>
                                    <w:br/>
                                    <w:t>помощи  в  период  отпуска,   учебы,</w:t>
                                    <w:br/>
                                    <w:t xml:space="preserve">командировок, выходных дней и т.п.)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6.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   счетов    на    оплату</w:t>
                                    <w:br/>
                                    <w:t>медицинской помощи и реестров счетов</w:t>
                                    <w:br/>
                                    <w:t>в   соответствии   с   записями    в</w:t>
                                    <w:br/>
                                    <w:t>первичной медицинской  документации,</w:t>
                                    <w:br/>
                                    <w:t xml:space="preserve">не допуская: 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6.1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лючение   в   счет    на    оплату</w:t>
                                    <w:br/>
                                    <w:t>медицинской помощи и  реестр  счетов</w:t>
                                    <w:br/>
                                    <w:t>посещений,  койко-дней  и  др.,   не</w:t>
                                    <w:br/>
                                    <w:t>подтвержденных первичной медицинской</w:t>
                                    <w:br/>
                                    <w:t xml:space="preserve">документацией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6.2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оответствия    сроков     лечения</w:t>
                                    <w:br/>
                                    <w:t>застрахованного  лица  в   первичной</w:t>
                                    <w:br/>
                                    <w:t>медицинской   документации   срокам,</w:t>
                                    <w:br/>
                                    <w:t xml:space="preserve">указанным в реестре счетов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, не              </w:t>
                                    <w:br/>
                                    <w:t>подтвержденный первичной</w:t>
                                    <w:br/>
                                    <w:t xml:space="preserve">медицинской             </w:t>
                                    <w:br/>
                                    <w:t xml:space="preserve">документацией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 Надлежащее оформление и предъявление на оплату счетов и реестров  </w:t>
                                    <w:br/>
                                    <w:t xml:space="preserve">счетов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1. Оформление и предъявление счетов и реестров счетов на оплату    </w:t>
                                    <w:br/>
                                    <w:t xml:space="preserve">медицинской помощи, исключив: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1.1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ошибок  и/или  недостоверной</w:t>
                                    <w:br/>
                                    <w:t xml:space="preserve">информации в реквизитах счета;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1.2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оответствие суммы счета  итоговой</w:t>
                                    <w:br/>
                                    <w:t>сумме  предоставленной   медицинской</w:t>
                                    <w:br/>
                                    <w:t xml:space="preserve">помощи по реестру счетов;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1.3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незаполненных полей  реестра</w:t>
                                    <w:br/>
                                    <w:t xml:space="preserve">счетов, обязательных к заполнению;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1.4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корректное    заполнение     полей</w:t>
                                    <w:br/>
                                    <w:t xml:space="preserve">реестра счетов;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1.5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корректные   суммы   по   позициям</w:t>
                                    <w:br/>
                                    <w:t>реестров   счетов    (арифметические</w:t>
                                    <w:br/>
                                    <w:t xml:space="preserve">ошибки);     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1.6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оответствие     даты     оказания</w:t>
                                    <w:br/>
                                    <w:t>медицинской помощи в реестре  счетов</w:t>
                                    <w:br/>
                                    <w:t xml:space="preserve">отчетному периоду/периоду оплаты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2. Оформление счета на оплату медицинской помощи и реестров счетов </w:t>
                                    <w:br/>
                                    <w:t xml:space="preserve">надлежащим образом в соответствии с принадлежностью застрахованного  </w:t>
                                    <w:br/>
                                    <w:t xml:space="preserve">лица к страховой медицинской организации, исключив: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2.1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лючение в  реестр  счетов  случаев</w:t>
                                    <w:br/>
                                    <w:t>оказания  медицинской  помощи  лицу,</w:t>
                                    <w:br/>
                                    <w:t>получившему   полис    обязательного</w:t>
                                    <w:br/>
                                    <w:t>медицинского  страхования  в  другой</w:t>
                                    <w:br/>
                                    <w:t xml:space="preserve">страховой медицинской организации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2.2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лючение    в     реестр     счетов</w:t>
                                    <w:br/>
                                    <w:t>недостоверных  персональных   данных</w:t>
                                    <w:br/>
                                    <w:t>застрахованного лица,  приводящее  к</w:t>
                                    <w:br/>
                                    <w:t>невозможности       его       полной</w:t>
                                    <w:br/>
                                    <w:t>идентификации  (ошибки  в  серии   и</w:t>
                                    <w:br/>
                                    <w:t>номере     полиса      обязательного</w:t>
                                    <w:br/>
                                    <w:t>медицинского страхования,  адресе  и</w:t>
                                    <w:br/>
                                    <w:t xml:space="preserve">т.д.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2.3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лючение в  реестр  счетов  случаев</w:t>
                                    <w:br/>
                                    <w:t>оказания     медицинской      помощи</w:t>
                                    <w:br/>
                                    <w:t>застрахованному  лицу,   получившему</w:t>
                                    <w:br/>
                                    <w:t>полис   обязательного   медицинского</w:t>
                                    <w:br/>
                                    <w:t>страхования  на  территории  другого</w:t>
                                    <w:br/>
                                    <w:t xml:space="preserve">субъекта Российской Федерации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2.4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    в     реестре     счетов</w:t>
                                    <w:br/>
                                    <w:t>неактуальных данных о застрахованных</w:t>
                                    <w:br/>
                                    <w:t xml:space="preserve">лицах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2.5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лючение в реестры  счетов  случаев</w:t>
                                    <w:br/>
                                    <w:t>оказания     медицинской      помощи</w:t>
                                    <w:br/>
                                    <w:t>гражданам,       не       подлежащим</w:t>
                                    <w:br/>
                                    <w:t>обязательному           медицинскому</w:t>
                                    <w:br/>
                                    <w:t>страхованию на территории Российской</w:t>
                                    <w:br/>
                                    <w:t xml:space="preserve">Федерации    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3. Предъявление к оплате счета, включающего виды и объемы          </w:t>
                                    <w:br/>
                                    <w:t xml:space="preserve">медицинской помощи, входящие в территориальную программу             </w:t>
                                    <w:br/>
                                    <w:t xml:space="preserve">обязательного медицинского страхования, исключив:  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3.1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лючение  в  реестр  счетов   видов</w:t>
                                    <w:br/>
                                    <w:t>медицинской помощи,  не  входящих  в</w:t>
                                    <w:br/>
                                    <w:t>территориальную            программу</w:t>
                                    <w:br/>
                                    <w:t>обязательного           медицинского</w:t>
                                    <w:br/>
                                    <w:t xml:space="preserve">страхования  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3.2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ъявление   к   оплате    случаев</w:t>
                                    <w:br/>
                                    <w:t>оказания  медицинской  помощи  сверх</w:t>
                                    <w:br/>
                                    <w:t>распределенного               объема</w:t>
                                    <w:br/>
                                    <w:t>предоставления  медицинской  помощи,</w:t>
                                    <w:br/>
                                    <w:t xml:space="preserve">установленного решением Комиссии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3.3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лючение в  реестр  счетов  случаев</w:t>
                                    <w:br/>
                                    <w:t>оказания     медицинской     помощи,</w:t>
                                    <w:br/>
                                    <w:t>подлежащих    оплате    из    других</w:t>
                                    <w:br/>
                                    <w:t>источников     (лечение      тяжелых</w:t>
                                    <w:br/>
                                    <w:t>несчастных случаев на  производстве,</w:t>
                                    <w:br/>
                                    <w:t>оплачиваемое   Фондом    социального</w:t>
                                    <w:br/>
                                    <w:t xml:space="preserve">страхования Российской Федерации)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4. Формирование для оплаты счетов и реестров счетов с учетом       </w:t>
                                    <w:br/>
                                    <w:t xml:space="preserve">установленных тарифов на оплату медицинской помощи, не допуская: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4.1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лючение в  реестр  счетов  случаев</w:t>
                                    <w:br/>
                                    <w:t>оказания   медицинской   помощи   по</w:t>
                                    <w:br/>
                                    <w:t>тарифам   на   оплату    медицинской</w:t>
                                    <w:br/>
                                    <w:t>помощи,  отсутствующим  в   тарифном</w:t>
                                    <w:br/>
                                    <w:t xml:space="preserve">соглашении   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4.2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лючение в  реестр  счетов  случаев</w:t>
                                    <w:br/>
                                    <w:t>оказания   медицинской   помощи   по</w:t>
                                    <w:br/>
                                    <w:t>тарифам   на   оплату    медицинской</w:t>
                                    <w:br/>
                                    <w:t>помощи,      не      соответствующим</w:t>
                                    <w:br/>
                                    <w:t xml:space="preserve">утвержденным в тарифном соглашении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5. Включение в реестры счетов лицензированных видов медицинской    </w:t>
                                    <w:br/>
                                    <w:t xml:space="preserve">деятельности, не допуская: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5.1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лючение в  реестр  счетов  случаев</w:t>
                                    <w:br/>
                                    <w:t>оказания медицинской помощи по видам</w:t>
                                    <w:br/>
                                    <w:t>медицинской            деятельности,</w:t>
                                    <w:br/>
                                    <w:t>отсутствующим в лицензии медицинской</w:t>
                                    <w:br/>
                                    <w:t xml:space="preserve">организации; 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5.2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я  реестров   счетов   в</w:t>
                                    <w:br/>
                                    <w:t>случае прекращения  в  установленном</w:t>
                                    <w:br/>
                                    <w:t>порядке      действия       лицензии</w:t>
                                    <w:br/>
                                    <w:t xml:space="preserve">медицинской организации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5.3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я  на  оплату   реестров</w:t>
                                    <w:br/>
                                    <w:t>счетов    в     случае     нарушения</w:t>
                                    <w:br/>
                                    <w:t>лицензионных  условий  и  требований</w:t>
                                    <w:br/>
                                    <w:t>при оказании медицинской помощи:  не</w:t>
                                    <w:br/>
                                    <w:t>соответствие   фактических   адресов</w:t>
                                    <w:br/>
                                    <w:t>осуществления            медицинской</w:t>
                                    <w:br/>
                                    <w:t>организацией   лицензируемого   вида</w:t>
                                    <w:br/>
                                    <w:t>деятельности   данным   лицензии   и</w:t>
                                    <w:br/>
                                    <w:t>другого (по факту выявления, а также</w:t>
                                    <w:br/>
                                    <w:t>на       основании        информации</w:t>
                                    <w:br/>
                                    <w:t xml:space="preserve">лицензирующих органов)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6.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опущение   включения   в   реестр</w:t>
                                    <w:br/>
                                    <w:t>счетов случаев оказания  медицинской</w:t>
                                    <w:br/>
                                    <w:t>помощи  специалистом,   не   имеющим</w:t>
                                    <w:br/>
                                    <w:t>сертификата  или  свидетельства   об</w:t>
                                    <w:br/>
                                    <w:t>аккредитации  по  профилю   оказания</w:t>
                                    <w:br/>
                                    <w:t xml:space="preserve">медицинской 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7.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   надлежащим     образом</w:t>
                                    <w:br/>
                                    <w:t>реестров счетов, исключая  повторное</w:t>
                                    <w:br/>
                                    <w:t>или   необоснованное   включение   в</w:t>
                                    <w:br/>
                                    <w:t>реестр счетов медицинской помощи,  в</w:t>
                                    <w:br/>
                                    <w:t xml:space="preserve">том числе:   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7.1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ное включение ранее оплаченной</w:t>
                                    <w:br/>
                                    <w:t>позиции (повторное выставление ранее</w:t>
                                    <w:br/>
                                    <w:t xml:space="preserve">оплаченного счета)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7.2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блирование    случаев     оказания</w:t>
                                    <w:br/>
                                    <w:t>медицинской помощи в  одном  реестре</w:t>
                                    <w:br/>
                                    <w:t xml:space="preserve">счетов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каждого случая,         </w:t>
                                    <w:br/>
                                    <w:t xml:space="preserve">предъявленного к оплате </w:t>
                                    <w:br/>
                                    <w:t xml:space="preserve">повторно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7.3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лючение    стоимости     отдельной</w:t>
                                    <w:br/>
                                    <w:t>медицинской   услуги,   учтенной   в</w:t>
                                    <w:br/>
                                    <w:t>тарифе на оплату медицинской  помощи</w:t>
                                    <w:br/>
                                    <w:t>другой  услуги  и  предъявленной   к</w:t>
                                    <w:br/>
                                    <w:t xml:space="preserve">оплате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, включенных в    </w:t>
                                    <w:br/>
                                    <w:t xml:space="preserve">реестр счетов           </w:t>
                                    <w:br/>
                                    <w:t xml:space="preserve">необоснованно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7.4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лючение   стоимости    медицинской</w:t>
                                    <w:br/>
                                    <w:t>услуги,   вошедшей    в    подушевой</w:t>
                                    <w:br/>
                                    <w:t>норматив финансирования амбулаторной</w:t>
                                    <w:br/>
                                    <w:t>медицинской помощи на  прикрепленных</w:t>
                                    <w:br/>
                                    <w:t xml:space="preserve">застрахованных лиц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              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7.5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лючение амбулаторных  посещений  в</w:t>
                                    <w:br/>
                                    <w:t>период  пребывания   застрахованного</w:t>
                                    <w:br/>
                                    <w:t>лица  в  круглосуточном   стационаре</w:t>
                                    <w:br/>
                                    <w:t>(кроме дня поступления и выписки  из</w:t>
                                    <w:br/>
                                    <w:t>стационара, а также  консультаций  в</w:t>
                                    <w:br/>
                                    <w:t>других  медицинских  организациях  в</w:t>
                                    <w:br/>
                                    <w:t>рамках    стандартов     медицинской</w:t>
                                    <w:br/>
                                    <w:t>помощи),  пациенто-дней   в   период</w:t>
                                    <w:br/>
                                    <w:t>пребывания пациента в круглосуточном</w:t>
                                    <w:br/>
                                    <w:t>стационаре (кроме дня поступления  и</w:t>
                                    <w:br/>
                                    <w:t>выписки  из  стационара,   а   также</w:t>
                                    <w:br/>
                                    <w:t>консультаций  в  других  медицинских</w:t>
                                    <w:br/>
                                    <w:t xml:space="preserve">организациях)             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, включенный в    </w:t>
                                    <w:br/>
                                    <w:t xml:space="preserve">реестр необоснованно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7.6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лючение     нескольких     случаев</w:t>
                                    <w:br/>
                                    <w:t>оказания  стационарной   медицинской</w:t>
                                    <w:br/>
                                    <w:t>помощи застрахованному лицу  в  один</w:t>
                                    <w:br/>
                                    <w:t>период оплаты,  с  пересечением  или</w:t>
                                    <w:br/>
                                    <w:t xml:space="preserve">совпадением сроков лечения        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 процентов стоимости </w:t>
                                    <w:br/>
                                    <w:t xml:space="preserve">за каждый случай        </w:t>
                                    <w:br/>
                                    <w:t xml:space="preserve">оказания медицинской    </w:t>
                                    <w:br/>
                                    <w:t xml:space="preserve">помощи, включенный в    </w:t>
                                    <w:br/>
                                    <w:t xml:space="preserve">реестр необоснованно  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7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4995"/>
                        <w:gridCol w:w="3375"/>
                        <w:gridCol w:w="3645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  </w:t>
                              <w:br/>
                              <w:t xml:space="preserve">п/п  </w:t>
                            </w:r>
                          </w:p>
                        </w:tc>
                        <w:tc>
                          <w:tcPr>
                            <w:tcW w:w="4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язательства медицинских      </w:t>
                              <w:br/>
                              <w:t xml:space="preserve">организаций             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ледствия неисполнения обязательств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мма, не подлежащая  </w:t>
                              <w:br/>
                              <w:t xml:space="preserve">оплате уменьшение    </w:t>
                              <w:br/>
                              <w:t xml:space="preserve">оплаты, возмещения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мер штрафа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0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Обеспечение доступности медицинской помощи для застрахованных лиц              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1.  </w:t>
                            </w:r>
                          </w:p>
                        </w:tc>
                        <w:tc>
                          <w:tcPr>
                            <w:tcW w:w="120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еспечение прав застрахованных лиц на получение медицинской помощи в медицинской       </w:t>
                              <w:br/>
                              <w:t xml:space="preserve">организации, в том числе: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1.1.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   выбора    медицинской</w:t>
                              <w:br/>
                              <w:t>организации      из      медицинских</w:t>
                              <w:br/>
                              <w:t>организаций,      участвующих      в</w:t>
                              <w:br/>
                              <w:t>реализации           территориальной</w:t>
                              <w:br/>
                              <w:t>программы,    в    соответствии    с</w:t>
                              <w:br/>
                              <w:t xml:space="preserve">заявлением застрахованного лица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размера     </w:t>
                              <w:br/>
                              <w:t xml:space="preserve">норматива финансового     </w:t>
                              <w:br/>
                              <w:t xml:space="preserve">обеспечения            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>одно застрахованное лицо в</w:t>
                              <w:br/>
                              <w:t xml:space="preserve">год              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1.2.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   выбора    врача     в</w:t>
                              <w:br/>
                              <w:t>соответствии      с       заявлением</w:t>
                              <w:br/>
                              <w:t>застрахованного лица, поданным лично</w:t>
                              <w:br/>
                              <w:t>или через  своего  представителя  на</w:t>
                              <w:br/>
                              <w:t>имя     руководителя     медицинской</w:t>
                              <w:br/>
                              <w:t xml:space="preserve">организации  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размера     </w:t>
                              <w:br/>
                              <w:t xml:space="preserve">норматива финансового     </w:t>
                              <w:br/>
                              <w:t xml:space="preserve">обеспечения            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>одно застрахованное лицо в</w:t>
                              <w:br/>
                              <w:t xml:space="preserve">год              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1.3.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    условий      оказания</w:t>
                              <w:br/>
                              <w:t>медицинской  помощи,  в  том   числе</w:t>
                              <w:br/>
                              <w:t>сроков ожидания медицинской  помощи,</w:t>
                              <w:br/>
                              <w:t xml:space="preserve">предоставляемой в плановом порядке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размера     </w:t>
                              <w:br/>
                              <w:t xml:space="preserve">норматива финансового     </w:t>
                              <w:br/>
                              <w:t xml:space="preserve">обеспечения            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>одно застрахованное лицо в</w:t>
                              <w:br/>
                              <w:t xml:space="preserve">год                      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2.   </w:t>
                            </w:r>
                          </w:p>
                        </w:tc>
                        <w:tc>
                          <w:tcPr>
                            <w:tcW w:w="4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ание    застрахованным     лицам</w:t>
                              <w:br/>
                              <w:t>медицинской помощи в соответствии  с</w:t>
                              <w:br/>
                              <w:t xml:space="preserve">территориальной программой          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ледствия за необоснованный отказ в оказании     </w:t>
                              <w:br/>
                              <w:t xml:space="preserve">медицинской помощи застрахованному лицу, не        </w:t>
                              <w:br/>
                              <w:t xml:space="preserve">повлекший причинение вреда здоровью, не создавший  </w:t>
                              <w:br/>
                              <w:t xml:space="preserve">риск прогрессирования имеющегося заболевания или   </w:t>
                              <w:br/>
                              <w:t xml:space="preserve">возникновения нового заболевания          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размера     </w:t>
                              <w:br/>
                              <w:t xml:space="preserve">норматива финансового     </w:t>
                              <w:br/>
                              <w:t xml:space="preserve">обеспечения            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>одно застрахованное лицо в</w:t>
                              <w:br/>
                              <w:t xml:space="preserve">год                      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ледствия за необоснованный отказ в оказании     </w:t>
                              <w:br/>
                              <w:t xml:space="preserve">медицинской помощи застрахованному лицу, повлекший </w:t>
                              <w:br/>
                              <w:t xml:space="preserve">причинение вреда здоровью, либо создавший риск     </w:t>
                              <w:br/>
                              <w:t xml:space="preserve">прогрессирования имеющегося заболевания или        </w:t>
                              <w:br/>
                              <w:t xml:space="preserve">возникновения нового заболевания          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змещение расходов на  </w:t>
                              <w:br/>
                              <w:t xml:space="preserve">лечение застрахованного </w:t>
                              <w:br/>
                              <w:t xml:space="preserve">лица по поводу          </w:t>
                              <w:br/>
                              <w:t xml:space="preserve">прогрессирования        </w:t>
                              <w:br/>
                              <w:t xml:space="preserve">имеющего заболевания,   </w:t>
                              <w:br/>
                              <w:t xml:space="preserve">его осложнения,         </w:t>
                              <w:br/>
                              <w:t xml:space="preserve">возникновения нового    </w:t>
                              <w:br/>
                              <w:t xml:space="preserve">заболевания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ятьсот процентов размера </w:t>
                              <w:br/>
                              <w:t xml:space="preserve">норматива финансового     </w:t>
                              <w:br/>
                              <w:t xml:space="preserve">обеспечения            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>одно застрахованное лицо в</w:t>
                              <w:br/>
                              <w:t xml:space="preserve">год                      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3.   </w:t>
                            </w:r>
                          </w:p>
                        </w:tc>
                        <w:tc>
                          <w:tcPr>
                            <w:tcW w:w="4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платное  оказание  застрахованным</w:t>
                              <w:br/>
                              <w:t>лицам   медицинской    помощи    при</w:t>
                              <w:br/>
                              <w:t>наступлении  страхового  случая   за</w:t>
                              <w:br/>
                              <w:t>пределами    территории     субъекта</w:t>
                              <w:br/>
                              <w:t>Российской  Федерации,   в   котором</w:t>
                              <w:br/>
                              <w:t>выдан      полис       обязательного</w:t>
                              <w:br/>
                              <w:t>медицинского страхования, в  объеме,</w:t>
                              <w:br/>
                              <w:t xml:space="preserve">установленном базовой программой    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дствия за необоснованный отказ застрахованному</w:t>
                              <w:br/>
                              <w:t xml:space="preserve">лицу  в бесплатном оказании медицинской помощи, не </w:t>
                              <w:br/>
                              <w:t xml:space="preserve">повлекший причинение вреда здоровью, не создавший  </w:t>
                              <w:br/>
                              <w:t xml:space="preserve">риск прогрессирования имеющегося заболевания либо  </w:t>
                              <w:br/>
                              <w:t xml:space="preserve">возникновения нового заболевания          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размера     </w:t>
                              <w:br/>
                              <w:t xml:space="preserve">норматива финансового     </w:t>
                              <w:br/>
                              <w:t xml:space="preserve">обеспечения            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>одно застрахованное лицо в</w:t>
                              <w:br/>
                              <w:t xml:space="preserve">год                      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дствия за необоснованный отказ застрахованному</w:t>
                              <w:br/>
                              <w:t xml:space="preserve">лицу в бесплатном оказании медицинской помощи,     </w:t>
                              <w:br/>
                              <w:t>повлекший причинение вреда здоровью, либо создавший</w:t>
                              <w:br/>
                              <w:t xml:space="preserve">риск прогрессирования имеющегося заболевания или   </w:t>
                              <w:br/>
                              <w:t xml:space="preserve">возникновения нового заболевания          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змещение расходов на  </w:t>
                              <w:br/>
                              <w:t xml:space="preserve">лечение застрахованного </w:t>
                              <w:br/>
                              <w:t xml:space="preserve">лица по поводу          </w:t>
                              <w:br/>
                              <w:t xml:space="preserve">прогрессирования        </w:t>
                              <w:br/>
                              <w:t xml:space="preserve">имеющегося заболевания, </w:t>
                              <w:br/>
                              <w:t xml:space="preserve">его осложнения,         </w:t>
                              <w:br/>
                              <w:t xml:space="preserve">возникновения нового    </w:t>
                              <w:br/>
                              <w:t xml:space="preserve">заболевания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ятьсот процентов размера </w:t>
                              <w:br/>
                              <w:t xml:space="preserve">норматива финансового     </w:t>
                              <w:br/>
                              <w:t xml:space="preserve">обеспечения            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>одно застрахованное лицо в</w:t>
                              <w:br/>
                              <w:t xml:space="preserve">год                       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4. 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опущение    взимания    платы   с</w:t>
                              <w:br/>
                              <w:t>застрахованных   лиц    (в    рамках</w:t>
                              <w:br/>
                              <w:t>добровольного           медицинского</w:t>
                              <w:br/>
                              <w:t>страхования  или  в  виде   оказания</w:t>
                              <w:br/>
                              <w:t>платных    услуг)    за    оказанную</w:t>
                              <w:br/>
                              <w:t>медицинскую помощь,  предусмотренную</w:t>
                              <w:br/>
                              <w:t xml:space="preserve">территориальной программой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возврат     </w:t>
                              <w:br/>
                              <w:t xml:space="preserve">средств, необоснованно    </w:t>
                              <w:br/>
                              <w:t>затраченных застрахованным</w:t>
                              <w:br/>
                              <w:t xml:space="preserve">лицом                    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5. 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платное               обеспечение</w:t>
                              <w:br/>
                              <w:t>застрахованных    лиц    в    период</w:t>
                              <w:br/>
                              <w:t>пребывания    в    стационаре     по</w:t>
                              <w:br/>
                              <w:t>назначению   врача    лекарственными</w:t>
                              <w:br/>
                              <w:t>препаратами и изделиями медицинского</w:t>
                              <w:br/>
                              <w:t>назначения, включенными  в  Перечень</w:t>
                              <w:br/>
                              <w:t>жизненно  необходимых  и   важнейших</w:t>
                              <w:br/>
                              <w:t>лекарственных  препаратов,  формуляр</w:t>
                              <w:br/>
                              <w:t>лечения   стационарного    больного,</w:t>
                              <w:br/>
                              <w:t>согласованный   и   утвержденный   в</w:t>
                              <w:br/>
                              <w:t>установленном порядке; на  основании</w:t>
                              <w:br/>
                              <w:t xml:space="preserve">стандартов медицинской помощи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ятьдесят процентов     </w:t>
                              <w:br/>
                              <w:t xml:space="preserve">стоимости за каждый     </w:t>
                              <w:br/>
                              <w:t xml:space="preserve">случай оказания         </w:t>
                              <w:br/>
                              <w:t xml:space="preserve">медицинской помощи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возврат     </w:t>
                              <w:br/>
                              <w:t xml:space="preserve">средств, необоснованно    </w:t>
                              <w:br/>
                              <w:t>затраченных застрахованным</w:t>
                              <w:br/>
                              <w:t xml:space="preserve">лицом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0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Обеспечение информированности застрахованных лиц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1. 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    официального      сайта</w:t>
                              <w:br/>
                              <w:t>медицинской   организации   в   сети</w:t>
                              <w:br/>
                              <w:t xml:space="preserve">"Интернет"   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адцать пять процентов   </w:t>
                              <w:br/>
                              <w:t xml:space="preserve">размера норматива         </w:t>
                              <w:br/>
                              <w:t xml:space="preserve">финансового обеспечения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 xml:space="preserve">одно застрахованное лицо  </w:t>
                              <w:br/>
                              <w:t xml:space="preserve">на год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2. 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личие на официальном сайте        </w:t>
                              <w:br/>
                              <w:t xml:space="preserve">медицинской организации в сети      </w:t>
                              <w:br/>
                              <w:t xml:space="preserve">"Интернет" следующей информации: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2.1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   режиме    работы    медицинской</w:t>
                              <w:br/>
                              <w:t xml:space="preserve">организации  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адцать пять процентов   </w:t>
                              <w:br/>
                              <w:t xml:space="preserve">размера норматива         </w:t>
                              <w:br/>
                              <w:t xml:space="preserve">финансового обеспечения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 xml:space="preserve">одно застрахованное лицо  </w:t>
                              <w:br/>
                              <w:t xml:space="preserve">на год                    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2.2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 условиях  оказания   медицинской</w:t>
                              <w:br/>
                              <w:t>помощи,                установленных</w:t>
                              <w:br/>
                              <w:t>территориальной           программой</w:t>
                              <w:br/>
                              <w:t>государственных  гарантий   оказания</w:t>
                              <w:br/>
                              <w:t>гражданам    Российской    Федерации</w:t>
                              <w:br/>
                              <w:t>бесплатной медицинской помощи, в том</w:t>
                              <w:br/>
                              <w:t>числе  сроков  ожидания  медицинской</w:t>
                              <w:br/>
                              <w:t xml:space="preserve">помощи       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адцать пять процентов   </w:t>
                              <w:br/>
                              <w:t xml:space="preserve">размера норматива         </w:t>
                              <w:br/>
                              <w:t xml:space="preserve">финансового обеспечения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 xml:space="preserve">одно застрахованное лицо  </w:t>
                              <w:br/>
                              <w:t xml:space="preserve">на год           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2.3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 видах   оказываемой   медицинской</w:t>
                              <w:br/>
                              <w:t xml:space="preserve">помощи       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адцать пять процентов   </w:t>
                              <w:br/>
                              <w:t xml:space="preserve">размера норматива         </w:t>
                              <w:br/>
                              <w:t xml:space="preserve">финансового обеспечения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 xml:space="preserve">одно застрахованное лицо  </w:t>
                              <w:br/>
                              <w:t xml:space="preserve">на год           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2.4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  доступности  и  качества</w:t>
                              <w:br/>
                              <w:t xml:space="preserve">медицинской помощи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адцать пять процентов   </w:t>
                              <w:br/>
                              <w:t xml:space="preserve">размера норматива         </w:t>
                              <w:br/>
                              <w:t xml:space="preserve">финансового обеспечения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 xml:space="preserve">одно застрахованное лицо  </w:t>
                              <w:br/>
                              <w:t xml:space="preserve">на год           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2.5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ень  жизненно   необходимых   и</w:t>
                              <w:br/>
                              <w:t>важнейших лекарственных  препаратов,</w:t>
                              <w:br/>
                              <w:t>применяемых       при       оказании</w:t>
                              <w:br/>
                              <w:t>стационарной медицинской  помощи,  а</w:t>
                              <w:br/>
                              <w:t>также    скорой     и     неотложной</w:t>
                              <w:br/>
                              <w:t xml:space="preserve">медицинской помощи бесплатно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адцать пять процентов   </w:t>
                              <w:br/>
                              <w:t xml:space="preserve">размера норматива         </w:t>
                              <w:br/>
                              <w:t xml:space="preserve">финансового обеспечения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 xml:space="preserve">одно застрахованное лицо  </w:t>
                              <w:br/>
                              <w:t xml:space="preserve">на год                    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2.6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ень  лекарственных  препаратов,</w:t>
                              <w:br/>
                              <w:t>отпускаемых населению в соответствии</w:t>
                              <w:br/>
                              <w:t>с   перечнем   групп   населения   и</w:t>
                              <w:br/>
                              <w:t>категорий      заболеваний,      при</w:t>
                              <w:br/>
                              <w:t>амбулаторном     лечении     которых</w:t>
                              <w:br/>
                              <w:t>лекарственные  препараты  и  изделия</w:t>
                              <w:br/>
                              <w:t>медицинского назначения  отпускаются</w:t>
                              <w:br/>
                              <w:t>по  рецептам  врачей  бесплатно,   а</w:t>
                              <w:br/>
                              <w:t>также  в  соответствии  с   перечнем</w:t>
                              <w:br/>
                              <w:t>групп  населения,  при  амбулаторном</w:t>
                              <w:br/>
                              <w:t>лечении    которых     лекарственные</w:t>
                              <w:br/>
                              <w:t>препараты  отпускаются  по  рецептам</w:t>
                              <w:br/>
                              <w:t>врачей с  50-процентной  скидкой  со</w:t>
                              <w:br/>
                              <w:t xml:space="preserve">свободных цен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адцать пять процентов   </w:t>
                              <w:br/>
                              <w:t xml:space="preserve">размера норматива         </w:t>
                              <w:br/>
                              <w:t xml:space="preserve">финансового обеспечения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 xml:space="preserve">одно застрахованное лицо  </w:t>
                              <w:br/>
                              <w:t xml:space="preserve">на год           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3. 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информационных стендов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адцать пять процентов   </w:t>
                              <w:br/>
                              <w:t xml:space="preserve">размера норматива         </w:t>
                              <w:br/>
                              <w:t xml:space="preserve">финансового обеспечения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 xml:space="preserve">одно застрахованное лицо  </w:t>
                              <w:br/>
                              <w:t xml:space="preserve">на год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4. 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личие на информационных стендах в </w:t>
                              <w:br/>
                              <w:t xml:space="preserve">медицинских организациях следующей  </w:t>
                              <w:br/>
                              <w:t xml:space="preserve">информации:  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4.1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   режиме    работы    медицинской</w:t>
                              <w:br/>
                              <w:t xml:space="preserve">организации  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адцать пять процентов   </w:t>
                              <w:br/>
                              <w:t xml:space="preserve">размера норматива         </w:t>
                              <w:br/>
                              <w:t xml:space="preserve">финансового обеспечения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 xml:space="preserve">одно застрахованное лицо  </w:t>
                              <w:br/>
                              <w:t xml:space="preserve">на год           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4.2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 условиях   оказания   медицинской</w:t>
                              <w:br/>
                              <w:t>помощи,                установленных</w:t>
                              <w:br/>
                              <w:t>территориальной           программой</w:t>
                              <w:br/>
                              <w:t>государственных  гарантий   оказания</w:t>
                              <w:br/>
                              <w:t>гражданам    Российской    Федерации</w:t>
                              <w:br/>
                              <w:t>бесплатной медицинской помощи, в том</w:t>
                              <w:br/>
                              <w:t>числе  сроков  ожидания  медицинской</w:t>
                              <w:br/>
                              <w:t xml:space="preserve">помощи       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адцать пять процентов   </w:t>
                              <w:br/>
                              <w:t xml:space="preserve">размера норматива         </w:t>
                              <w:br/>
                              <w:t xml:space="preserve">финансового обеспечения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 xml:space="preserve">одно застрахованное лицо  </w:t>
                              <w:br/>
                              <w:t xml:space="preserve">на год           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4.3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   видах    медицинской    помощи,</w:t>
                              <w:br/>
                              <w:t>оказываемых    данной    медицинской</w:t>
                              <w:br/>
                              <w:t xml:space="preserve">организацией 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адцать пять процентов   </w:t>
                              <w:br/>
                              <w:t xml:space="preserve">размера норматива         </w:t>
                              <w:br/>
                              <w:t xml:space="preserve">финансового обеспечения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 xml:space="preserve">одно застрахованное лицо  </w:t>
                              <w:br/>
                              <w:t xml:space="preserve">на год           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4.4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  доступности  и  качества</w:t>
                              <w:br/>
                              <w:t xml:space="preserve">медицинской помощи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адцать пять процентов   </w:t>
                              <w:br/>
                              <w:t xml:space="preserve">размера норматива         </w:t>
                              <w:br/>
                              <w:t xml:space="preserve">финансового обеспечения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 xml:space="preserve">одно застрахованное лицо  </w:t>
                              <w:br/>
                              <w:t xml:space="preserve">на год           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4.5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ень  жизненно   необходимых   и</w:t>
                              <w:br/>
                              <w:t>важнейших лекарственных  препаратов,</w:t>
                              <w:br/>
                              <w:t>применяемых       при       оказании</w:t>
                              <w:br/>
                              <w:t>стационарной медицинской  помощи,  а</w:t>
                              <w:br/>
                              <w:t>также    скорой     и     неотложной</w:t>
                              <w:br/>
                              <w:t xml:space="preserve">медицинской помощи бесплатно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адцать пять процентов   </w:t>
                              <w:br/>
                              <w:t xml:space="preserve">размера норматива         </w:t>
                              <w:br/>
                              <w:t xml:space="preserve">финансового обеспечения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 xml:space="preserve">одно застрахованное лицо  </w:t>
                              <w:br/>
                              <w:t xml:space="preserve">на год                    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4.6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ень  лекарственных  препаратов,</w:t>
                              <w:br/>
                              <w:t>отпускаемых населению в соответствии</w:t>
                              <w:br/>
                              <w:t>с   перечнем   групп   населения   и</w:t>
                              <w:br/>
                              <w:t>категорий      заболеваний,      при</w:t>
                              <w:br/>
                              <w:t>амбулаторном     лечении     которых</w:t>
                              <w:br/>
                              <w:t>лекарственные  препараты  и  изделия</w:t>
                              <w:br/>
                              <w:t>медицинского назначения  отпускаются</w:t>
                              <w:br/>
                              <w:t>по  рецептам  врачей  бесплатно,   а</w:t>
                              <w:br/>
                              <w:t>также  в  соответствии  с   перечнем</w:t>
                              <w:br/>
                              <w:t>групп  населения,  при  амбулаторном</w:t>
                              <w:br/>
                              <w:t>лечении    которых     лекарственные</w:t>
                              <w:br/>
                              <w:t>препараты  отпускаются  по  рецептам</w:t>
                              <w:br/>
                              <w:t>врачей  с  пятидесяти  процентов  со</w:t>
                              <w:br/>
                              <w:t xml:space="preserve">свободных цен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адцать пять процентов   </w:t>
                              <w:br/>
                              <w:t xml:space="preserve">размера норматива         </w:t>
                              <w:br/>
                              <w:t xml:space="preserve">финансового обеспечения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 xml:space="preserve">одно застрахованное лицо  </w:t>
                              <w:br/>
                              <w:t xml:space="preserve">на год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0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Отсутствие дефектов медицинской помощи / нарушений при оказании медицинской помощи  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1. 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 персоналом   медицинской</w:t>
                              <w:br/>
                              <w:t>организации   врачебной   этики    и</w:t>
                              <w:br/>
                              <w:t xml:space="preserve">деонтологии  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размера     </w:t>
                              <w:br/>
                              <w:t xml:space="preserve">норматива финансового     </w:t>
                              <w:br/>
                              <w:t xml:space="preserve">обеспечения            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>одно застрахованное лицо в</w:t>
                              <w:br/>
                              <w:t xml:space="preserve">год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2.   </w:t>
                            </w:r>
                          </w:p>
                        </w:tc>
                        <w:tc>
                          <w:tcPr>
                            <w:tcW w:w="4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своевременно и надлежащим</w:t>
                              <w:br/>
                              <w:t>образом     необходимых     пациенту</w:t>
                              <w:br/>
                              <w:t>диагностических  и  (или)   лечебных</w:t>
                              <w:br/>
                              <w:t>мероприятий,             оперативных</w:t>
                              <w:br/>
                              <w:t>вмешательств   в   соответствии    с</w:t>
                              <w:br/>
                              <w:t>порядком оказания медицинской помощи</w:t>
                              <w:br/>
                              <w:t>и  (или)   стандартами   медицинской</w:t>
                              <w:br/>
                              <w:t xml:space="preserve">помощи                              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дствия    невыполнения    обязательства,    не</w:t>
                              <w:br/>
                              <w:t>повлиявшие на  состояние  здоровья  застрахованного</w:t>
                              <w:br/>
                              <w:t xml:space="preserve">лица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ятьдесят процентов     </w:t>
                              <w:br/>
                              <w:t xml:space="preserve">стоимости за каждый     </w:t>
                              <w:br/>
                              <w:t xml:space="preserve">случай оказания         </w:t>
                              <w:br/>
                              <w:t xml:space="preserve">медицинской помощи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дствия невыполнения обязательства, приведшие к</w:t>
                              <w:br/>
                              <w:t xml:space="preserve">увеличению сроков лечения сверх установленных (за  </w:t>
                              <w:br/>
                              <w:t xml:space="preserve">исключением случаев отказа застрахованного лица,   </w:t>
                              <w:br/>
                              <w:t xml:space="preserve">оформленного в установленном порядке)              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сверх            </w:t>
                              <w:br/>
                              <w:t xml:space="preserve">установленных сроков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дствия невыполнения обязательства, приведшие к</w:t>
                              <w:br/>
                              <w:t xml:space="preserve">ухудшению состояния здоровья застрахованного лица, </w:t>
                              <w:br/>
                              <w:t xml:space="preserve">либо создавшие риск прогрессирования имеющегося    </w:t>
                              <w:br/>
                              <w:t xml:space="preserve">заболевания или возникновения нового заболевания   </w:t>
                              <w:br/>
                              <w:t xml:space="preserve">(за исключением случаев отказа застрахованного     </w:t>
                              <w:br/>
                              <w:t>лица, оформленного в установленном порядке)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ятьдесят процентов     </w:t>
                              <w:br/>
                              <w:t xml:space="preserve">стоимости за каждый     </w:t>
                              <w:br/>
                              <w:t xml:space="preserve">случай оказания         </w:t>
                              <w:br/>
                              <w:t xml:space="preserve">медицинской помощи и в  </w:t>
                              <w:br/>
                              <w:t xml:space="preserve">случае ухудшения        </w:t>
                              <w:br/>
                              <w:t xml:space="preserve">состояния здоровья      </w:t>
                              <w:br/>
                              <w:t xml:space="preserve">застрахованного лица    </w:t>
                              <w:br/>
                              <w:t xml:space="preserve">возмещение расходов на  </w:t>
                              <w:br/>
                              <w:t xml:space="preserve">лечение застрахованного </w:t>
                              <w:br/>
                              <w:t xml:space="preserve">лица по поводу          </w:t>
                              <w:br/>
                              <w:t xml:space="preserve">прогрессирования        </w:t>
                              <w:br/>
                              <w:t xml:space="preserve">имеющегося заболевания, </w:t>
                              <w:br/>
                              <w:t xml:space="preserve">его осложнения,         </w:t>
                              <w:br/>
                              <w:t xml:space="preserve">возникновения нового    </w:t>
                              <w:br/>
                              <w:t xml:space="preserve">заболевания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дствия невыполнения обязательства, приведшие к</w:t>
                              <w:br/>
                              <w:t xml:space="preserve">инвалидизации (за исключением случаев отказа       </w:t>
                              <w:br/>
                              <w:t xml:space="preserve">застрахованного лица, оформленного в установленном </w:t>
                              <w:br/>
                              <w:t xml:space="preserve">порядке)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и в случае       </w:t>
                              <w:br/>
                              <w:t xml:space="preserve">ухудшения состояния     </w:t>
                              <w:br/>
                              <w:t>здоровья застрахованного</w:t>
                              <w:br/>
                              <w:t xml:space="preserve">лица, возмещение        </w:t>
                              <w:br/>
                              <w:t xml:space="preserve">расходов на лечение     </w:t>
                              <w:br/>
                              <w:t xml:space="preserve">застрахованного лица по </w:t>
                              <w:br/>
                              <w:t xml:space="preserve">поводу прогрессирования </w:t>
                              <w:br/>
                              <w:t xml:space="preserve">имеющегося заболевания, </w:t>
                              <w:br/>
                              <w:t xml:space="preserve">его осложнения,         </w:t>
                              <w:br/>
                              <w:t xml:space="preserve">возникновения нового    </w:t>
                              <w:br/>
                              <w:t xml:space="preserve">заболевания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ести процентов размера  </w:t>
                              <w:br/>
                              <w:t xml:space="preserve">норматива финансового     </w:t>
                              <w:br/>
                              <w:t xml:space="preserve">обеспечения            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>одно застрахованное лицо в</w:t>
                              <w:br/>
                              <w:t xml:space="preserve">год          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дствия невыполнения обязательства, приведшие к</w:t>
                              <w:br/>
                              <w:t xml:space="preserve">летальному исходу (за исключением случаев отказа   </w:t>
                              <w:br/>
                              <w:t xml:space="preserve">застрахованного лица, оформленного в установленном </w:t>
                              <w:br/>
                              <w:t xml:space="preserve">порядке)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ятьсот процентов размера </w:t>
                              <w:br/>
                              <w:t xml:space="preserve">норматива финансового     </w:t>
                              <w:br/>
                              <w:t xml:space="preserve">обеспечения            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>одно застрахованное лицо в</w:t>
                              <w:br/>
                              <w:t xml:space="preserve">год          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3.   </w:t>
                            </w:r>
                          </w:p>
                        </w:tc>
                        <w:tc>
                          <w:tcPr>
                            <w:tcW w:w="4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показанных, оправданных с</w:t>
                              <w:br/>
                              <w:t>клинической      точки       зрения,</w:t>
                              <w:br/>
                              <w:t>регламентированных       стандартами</w:t>
                              <w:br/>
                              <w:t xml:space="preserve">медицинской помощи мероприятий      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дствия невыполнения обязательства, приведшие к</w:t>
                              <w:br/>
                              <w:t xml:space="preserve">увеличению сроков лечения, удорожанию стоимости    </w:t>
                              <w:br/>
                              <w:t xml:space="preserve">лечения при отсутствии отрицательных последствий   </w:t>
                              <w:br/>
                              <w:t xml:space="preserve">для состояния здоровья застрахованного лица        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сверх            </w:t>
                              <w:br/>
                              <w:t xml:space="preserve">установленных сроков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дствия невыполнения обязательства, приведшие к</w:t>
                              <w:br/>
                              <w:t xml:space="preserve">ухудшению состояния здоровья застрахованного лица, </w:t>
                              <w:br/>
                              <w:t xml:space="preserve">либо риску прогрессирования имеющегося заболевания </w:t>
                              <w:br/>
                              <w:t xml:space="preserve">или возникновения нового заболевания (за           </w:t>
                              <w:br/>
                              <w:t xml:space="preserve">исключением случаев отказа застрахованного лица,   </w:t>
                              <w:br/>
                              <w:t xml:space="preserve">оформленного в установленном порядке)              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ятьдесят процентов     </w:t>
                              <w:br/>
                              <w:t xml:space="preserve">стоимости за каждый     </w:t>
                              <w:br/>
                              <w:t xml:space="preserve">случай оказания         </w:t>
                              <w:br/>
                              <w:t xml:space="preserve">медицинской помощи в    </w:t>
                              <w:br/>
                              <w:t xml:space="preserve">случае ухудшения        </w:t>
                              <w:br/>
                              <w:t xml:space="preserve">состояния здоровья      </w:t>
                              <w:br/>
                              <w:t xml:space="preserve">застрахованного лица,   </w:t>
                              <w:br/>
                              <w:t xml:space="preserve">возмещение расходов на  </w:t>
                              <w:br/>
                              <w:t xml:space="preserve">лечение застрахованного </w:t>
                              <w:br/>
                              <w:t xml:space="preserve">лица по поводу          </w:t>
                              <w:br/>
                              <w:t xml:space="preserve">прогрессирования        </w:t>
                              <w:br/>
                              <w:t xml:space="preserve">имеющегося заболевания, </w:t>
                              <w:br/>
                              <w:t xml:space="preserve">его осложнения,         </w:t>
                              <w:br/>
                              <w:t xml:space="preserve">возникновения нового    </w:t>
                              <w:br/>
                              <w:t xml:space="preserve">заболевания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4.   </w:t>
                            </w:r>
                          </w:p>
                        </w:tc>
                        <w:tc>
                          <w:tcPr>
                            <w:tcW w:w="4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показанных с  клинической</w:t>
                              <w:br/>
                              <w:t>точки зрения лечебных мероприятий до</w:t>
                              <w:br/>
                              <w:t>достижения   клинического    эффекта</w:t>
                              <w:br/>
                              <w:t>(кроме оформленных  в  установленном</w:t>
                              <w:br/>
                              <w:t xml:space="preserve">порядке случаев отказа от лечения)  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ледствия за преждевременное с клинической точки </w:t>
                              <w:br/>
                              <w:t xml:space="preserve">зрения прекращение проведения лечебных мероприятий </w:t>
                              <w:br/>
                              <w:t xml:space="preserve">при отсутствии клинического эффекта (кроме         </w:t>
                              <w:br/>
                              <w:t xml:space="preserve">оформленных в установленном порядке случаев отказа </w:t>
                              <w:br/>
                              <w:t xml:space="preserve">от лечения)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ятьдесят процентов     </w:t>
                              <w:br/>
                              <w:t xml:space="preserve">стоимости за каждый     </w:t>
                              <w:br/>
                              <w:t xml:space="preserve">случай оказания         </w:t>
                              <w:br/>
                              <w:t xml:space="preserve">медицинской помощи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5.   </w:t>
                            </w:r>
                          </w:p>
                        </w:tc>
                        <w:tc>
                          <w:tcPr>
                            <w:tcW w:w="4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достижения положительной</w:t>
                              <w:br/>
                              <w:t>динамики   в   состоянии    здоровья</w:t>
                              <w:br/>
                              <w:t>застрахованного лица  при  первичном</w:t>
                              <w:br/>
                              <w:t>обращении за медицинской помощью (за</w:t>
                              <w:br/>
                              <w:t>исключением     случаев     этапного</w:t>
                              <w:br/>
                              <w:t xml:space="preserve">лечения)                            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ледствия за повторное обоснованное обращение    </w:t>
                              <w:br/>
                              <w:t xml:space="preserve">застрахованного лица за медицинской помощью по     </w:t>
                              <w:br/>
                              <w:t>поводу того же заболевания в течение 30 дней со дня</w:t>
                              <w:br/>
                              <w:t xml:space="preserve">завершения амбулаторного лечения и 90 дней со дня  </w:t>
                              <w:br/>
                              <w:t xml:space="preserve">завершения лечения в стационаре вследствие         </w:t>
                              <w:br/>
                              <w:t xml:space="preserve">отсутствия положительной динамики в состоянии      </w:t>
                              <w:br/>
                              <w:t xml:space="preserve">здоровья, подтвержденное проведенной целевой или   </w:t>
                              <w:br/>
                              <w:t xml:space="preserve">плановой экспертизой (за исключением случаев       </w:t>
                              <w:br/>
                              <w:t xml:space="preserve">этапного лечения)                                 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адцать пять процентов </w:t>
                              <w:br/>
                              <w:t xml:space="preserve">стоимости за каждый     </w:t>
                              <w:br/>
                              <w:t xml:space="preserve">случай первичного и     </w:t>
                              <w:br/>
                              <w:t xml:space="preserve">повторного оказания     </w:t>
                              <w:br/>
                              <w:t xml:space="preserve">медицинской помощи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6.   </w:t>
                            </w:r>
                          </w:p>
                        </w:tc>
                        <w:tc>
                          <w:tcPr>
                            <w:tcW w:w="4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   преемственности     в</w:t>
                              <w:br/>
                              <w:t>лечении застрахованного лица (в  том</w:t>
                              <w:br/>
                              <w:t>числе своевременный перевод пациента</w:t>
                              <w:br/>
                              <w:t>в  медицинскую   организацию   более</w:t>
                              <w:br/>
                              <w:t xml:space="preserve">высокого уровня)                    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ледствия за нарушение по вине медицинской       </w:t>
                              <w:br/>
                              <w:t xml:space="preserve">организации преемственности в лечении (в том числе </w:t>
                              <w:br/>
                              <w:t xml:space="preserve">несвоевременный перевод пациента в медицинскую     </w:t>
                              <w:br/>
                              <w:t xml:space="preserve">организацию более высокого уровня), приведшее к    </w:t>
                              <w:br/>
                              <w:t xml:space="preserve">увеличению сроков лечения и (или) ухудшению        </w:t>
                              <w:br/>
                              <w:t xml:space="preserve">состояния здоровья застрахованного лица            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ятьдесят процентов     </w:t>
                              <w:br/>
                              <w:t xml:space="preserve">стоимости за каждый     </w:t>
                              <w:br/>
                              <w:t xml:space="preserve">случай оказания         </w:t>
                              <w:br/>
                              <w:t xml:space="preserve">медицинской помощи и в  </w:t>
                              <w:br/>
                              <w:t xml:space="preserve">случае ухудшения        </w:t>
                              <w:br/>
                              <w:t xml:space="preserve">состояния здоровья      </w:t>
                              <w:br/>
                              <w:t xml:space="preserve">застрахованного лица    </w:t>
                              <w:br/>
                              <w:t xml:space="preserve">возмещение расходов на  </w:t>
                              <w:br/>
                              <w:t xml:space="preserve">лечение застрахованного </w:t>
                              <w:br/>
                              <w:t xml:space="preserve">лица по поводу          </w:t>
                              <w:br/>
                              <w:t xml:space="preserve">прогрессирования        </w:t>
                              <w:br/>
                              <w:t xml:space="preserve">имеющего заболевания,   </w:t>
                              <w:br/>
                              <w:t xml:space="preserve">его осложнения,         </w:t>
                              <w:br/>
                              <w:t xml:space="preserve">возникновения нового    </w:t>
                              <w:br/>
                              <w:t xml:space="preserve">заболевания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7. 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опущение           госпитализации</w:t>
                              <w:br/>
                              <w:t>застрахованного лица без медицинских</w:t>
                              <w:br/>
                              <w:t>показаний            (необоснованная</w:t>
                              <w:br/>
                              <w:t>госпитализация), медицинская  помощь</w:t>
                              <w:br/>
                              <w:t>которому могла быть предоставлена  в</w:t>
                              <w:br/>
                              <w:t>установленном объеме в  амбулаторно-</w:t>
                              <w:br/>
                              <w:t>поликлинических условиях, в условиях</w:t>
                              <w:br/>
                              <w:t xml:space="preserve">дневного стационара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ятьдесят процентов     </w:t>
                              <w:br/>
                              <w:t xml:space="preserve">стоимости за каждый     </w:t>
                              <w:br/>
                              <w:t xml:space="preserve">случай оказания         </w:t>
                              <w:br/>
                              <w:t xml:space="preserve">медицинской помощи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8. 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лючение               возможности</w:t>
                              <w:br/>
                              <w:t>госпитализации застрахованного лица,</w:t>
                              <w:br/>
                              <w:t>медицинская помощь  которому  должна</w:t>
                              <w:br/>
                              <w:t>быть оказана  в  стационаре  другого</w:t>
                              <w:br/>
                              <w:t>профиля                (непрофильная</w:t>
                              <w:br/>
                              <w:t>госпитализация),    кроме    случаев</w:t>
                              <w:br/>
                              <w:t>госпитализации     по     неотложным</w:t>
                              <w:br/>
                              <w:t xml:space="preserve">показаниям   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ятьдесят процентов     </w:t>
                              <w:br/>
                              <w:t xml:space="preserve">стоимости за каждый     </w:t>
                              <w:br/>
                              <w:t xml:space="preserve">случай оказания         </w:t>
                              <w:br/>
                              <w:t xml:space="preserve">медицинской помощи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9.   </w:t>
                            </w:r>
                          </w:p>
                        </w:tc>
                        <w:tc>
                          <w:tcPr>
                            <w:tcW w:w="4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сроков и условий  лечения</w:t>
                              <w:br/>
                              <w:t>застрахованных    лиц    в    рамках</w:t>
                              <w:br/>
                              <w:t xml:space="preserve">стандартов медицинской помощи       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ледствия за необоснованное увеличение сроков    </w:t>
                              <w:br/>
                              <w:t>лечения по вине медицинской организации, увеличение</w:t>
                              <w:br/>
                              <w:t xml:space="preserve">количества медицинских услуг, посещений, койко-    </w:t>
                              <w:br/>
                              <w:t xml:space="preserve">дней, не связанного с проведением диагностических, </w:t>
                              <w:br/>
                              <w:t xml:space="preserve">лечебных мероприятий, оперативных вмешательств в   </w:t>
                              <w:br/>
                              <w:t xml:space="preserve">рамках стандартов медицинской помощи               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сверх            </w:t>
                              <w:br/>
                              <w:t xml:space="preserve">установленных сроков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10.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опущение   повторного   посещения</w:t>
                              <w:br/>
                              <w:t>врача одной и той же специальности в</w:t>
                              <w:br/>
                              <w:t>один день при оказании  амбулаторной</w:t>
                              <w:br/>
                              <w:t>медицинской помощи,  за  исключением</w:t>
                              <w:br/>
                              <w:t>повторного посещения для определения</w:t>
                              <w:br/>
                              <w:t>показаний     к      госпитализации,</w:t>
                              <w:br/>
                              <w:t>операции,  консультациям  в   других</w:t>
                              <w:br/>
                              <w:t xml:space="preserve">медицинских организациях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каждого случая,         </w:t>
                              <w:br/>
                              <w:t xml:space="preserve">предъявленного к оплате </w:t>
                              <w:br/>
                              <w:t xml:space="preserve">повторно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11.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мер со стороны медицинского</w:t>
                              <w:br/>
                              <w:t>персонала к предупреждению  развития</w:t>
                              <w:br/>
                              <w:t>нового  заболевания  застрахованного</w:t>
                              <w:br/>
                              <w:t>лица      (развития      ятрогенного</w:t>
                              <w:br/>
                              <w:t xml:space="preserve">заболевания) 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ести процентов размера  </w:t>
                              <w:br/>
                              <w:t xml:space="preserve">норматива финансового     </w:t>
                              <w:br/>
                              <w:t xml:space="preserve">обеспечения            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>одно застрахованное лицо в</w:t>
                              <w:br/>
                              <w:t xml:space="preserve">год, возмещение расходов  </w:t>
                              <w:br/>
                              <w:t>на лечение застрахованного</w:t>
                              <w:br/>
                              <w:t xml:space="preserve">лица по поводу            </w:t>
                              <w:br/>
                              <w:t xml:space="preserve">прогрессирования имеющего </w:t>
                              <w:br/>
                              <w:t xml:space="preserve">заболевания, его          </w:t>
                              <w:br/>
                              <w:t xml:space="preserve">осложнения, возникновения </w:t>
                              <w:br/>
                              <w:t xml:space="preserve">нового заболевания        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12.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обоснованного назначения</w:t>
                              <w:br/>
                              <w:t>лекарственной  терапии;   исключение</w:t>
                              <w:br/>
                              <w:t>одновременного            назначения</w:t>
                              <w:br/>
                              <w:t>лекарственных средств  -  синонимов,</w:t>
                              <w:br/>
                              <w:t>аналогов   или    антагонистов    по</w:t>
                              <w:br/>
                              <w:t>фармакологическому действию и  т.п.,</w:t>
                              <w:br/>
                              <w:t>связанного  с  риском  для  здоровья</w:t>
                              <w:br/>
                              <w:t>пациента   и/или    приводящего    к</w:t>
                              <w:br/>
                              <w:t xml:space="preserve">удорожанию лечения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адцать пять процентов </w:t>
                              <w:br/>
                              <w:t xml:space="preserve">стоимости за каждый     </w:t>
                              <w:br/>
                              <w:t xml:space="preserve">случай оказания         </w:t>
                              <w:br/>
                              <w:t xml:space="preserve">медицинской помощи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13.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выполнения обязательного</w:t>
                              <w:br/>
                              <w:t>патологоанатомического  вскрытия   в</w:t>
                              <w:br/>
                              <w:t xml:space="preserve">соответствии с законодательством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ятьдесят процентов       </w:t>
                              <w:br/>
                              <w:t xml:space="preserve">размера норматива         </w:t>
                              <w:br/>
                              <w:t xml:space="preserve">финансового обеспечения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>одно застрахованное лицо в</w:t>
                              <w:br/>
                              <w:t xml:space="preserve">год              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14.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опущение   наличия    расхождений</w:t>
                              <w:br/>
                              <w:t>клинического                       и</w:t>
                              <w:br/>
                              <w:t>патологоанатомического диагнозов 2 -</w:t>
                              <w:br/>
                              <w:t xml:space="preserve">3 категории  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размера     </w:t>
                              <w:br/>
                              <w:t xml:space="preserve">норматива финансового     </w:t>
                              <w:br/>
                              <w:t xml:space="preserve">обеспечения            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>одно застрахованное лицо в</w:t>
                              <w:br/>
                              <w:t xml:space="preserve">год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0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Правильность оформления в медицинской организации первичной медицинской документации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1. 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первичной медицинской</w:t>
                              <w:br/>
                              <w:t>документации,  подтверждающей   факт</w:t>
                              <w:br/>
                              <w:t>оказания    застрахованному     лицу</w:t>
                              <w:br/>
                              <w:t>медицинской  помощи  в   медицинской</w:t>
                              <w:br/>
                              <w:t xml:space="preserve">организации  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ятьдесят процентов       </w:t>
                              <w:br/>
                              <w:t xml:space="preserve">размера норматива         </w:t>
                              <w:br/>
                              <w:t xml:space="preserve">финансового обеспечения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>одно застрахованное лицо в</w:t>
                              <w:br/>
                              <w:t xml:space="preserve">год              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2. 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   надлежащим     образом</w:t>
                              <w:br/>
                              <w:t>первичной медицинской  документации,</w:t>
                              <w:br/>
                              <w:t>обеспечивающее проведение экспертизы</w:t>
                              <w:br/>
                              <w:t>качества     медицинской      помощи</w:t>
                              <w:br/>
                              <w:t>(возможность     оценки     динамики</w:t>
                              <w:br/>
                              <w:t>состояния  здоровья  застрахованного</w:t>
                              <w:br/>
                              <w:t>лица, объема,  характера  и  условий</w:t>
                              <w:br/>
                              <w:t xml:space="preserve">предоставления медицинской помощи)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адцать пять процентов </w:t>
                              <w:br/>
                              <w:t xml:space="preserve">стоимости за каждый     </w:t>
                              <w:br/>
                              <w:t xml:space="preserve">случай оказания         </w:t>
                              <w:br/>
                              <w:t xml:space="preserve">медицинской помощи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3. 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 наличия   в   первичной</w:t>
                              <w:br/>
                              <w:t>медицинской             документации</w:t>
                              <w:br/>
                              <w:t>информированного       добровольного</w:t>
                              <w:br/>
                              <w:t>согласия  застрахованного  лица   на</w:t>
                              <w:br/>
                              <w:t>медицинское вмешательство или отказа</w:t>
                              <w:br/>
                              <w:t>застрахованного лица от медицинского</w:t>
                              <w:br/>
                              <w:t>вмешательства, письменного  согласия</w:t>
                              <w:br/>
                              <w:t>на    лечение    в     установленных</w:t>
                              <w:br/>
                              <w:t>законодательством         Российской</w:t>
                              <w:br/>
                              <w:t xml:space="preserve">Федерации случаях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адцать пять процентов </w:t>
                              <w:br/>
                              <w:t xml:space="preserve">стоимости за каждый     </w:t>
                              <w:br/>
                              <w:t xml:space="preserve">случай оказания         </w:t>
                              <w:br/>
                              <w:t xml:space="preserve">медицинской помощи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4. 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лючение случаев наличия признаков</w:t>
                              <w:br/>
                              <w:t>фальсификации            медицинской</w:t>
                              <w:br/>
                              <w:t>документации (дописки,  исправления,</w:t>
                              <w:br/>
                              <w:t>"вклейки",   полное   переоформление</w:t>
                              <w:br/>
                              <w:t>истории   болезни,   с    умышленным</w:t>
                              <w:br/>
                              <w:t>искажением  сведений  о  проведенных</w:t>
                              <w:br/>
                              <w:t>диагностических      и      лечебных</w:t>
                              <w:br/>
                              <w:t>мероприятиях,  клинической   картине</w:t>
                              <w:br/>
                              <w:t xml:space="preserve">заболевания) 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размера     </w:t>
                              <w:br/>
                              <w:t xml:space="preserve">норматива финансового     </w:t>
                              <w:br/>
                              <w:t xml:space="preserve">обеспечения               </w:t>
                              <w:br/>
                              <w:t xml:space="preserve">территориальной программы </w:t>
                              <w:br/>
                              <w:t>обязательного медицинского</w:t>
                              <w:br/>
                              <w:t xml:space="preserve">страхования в расчете на  </w:t>
                              <w:br/>
                              <w:t>одно застрахованное лицо в</w:t>
                              <w:br/>
                              <w:t xml:space="preserve">год              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5. 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лючение  случаев   несоответствия</w:t>
                              <w:br/>
                              <w:t>дат  оказания  медицинской   помощи,</w:t>
                              <w:br/>
                              <w:t>зарегистрированных    в    первичной</w:t>
                              <w:br/>
                              <w:t>медицинской документации  и  реестре</w:t>
                              <w:br/>
                              <w:t>счетов, и в  табеле  учета  рабочего</w:t>
                              <w:br/>
                              <w:t>времени врача (оказание  медицинской</w:t>
                              <w:br/>
                              <w:t>помощи  в  период  отпуска,   учебы,</w:t>
                              <w:br/>
                              <w:t xml:space="preserve">командировок, выходных дней и т.п.)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6. 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   счетов    на    оплату</w:t>
                              <w:br/>
                              <w:t>медицинской помощи и реестров счетов</w:t>
                              <w:br/>
                              <w:t>в   соответствии   с   записями    в</w:t>
                              <w:br/>
                              <w:t>первичной медицинской  документации,</w:t>
                              <w:br/>
                              <w:t xml:space="preserve">не допуская: 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6.1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лючение   в   счет    на    оплату</w:t>
                              <w:br/>
                              <w:t>медицинской помощи и  реестр  счетов</w:t>
                              <w:br/>
                              <w:t>посещений,  койко-дней  и  др.,   не</w:t>
                              <w:br/>
                              <w:t>подтвержденных первичной медицинской</w:t>
                              <w:br/>
                              <w:t xml:space="preserve">документацией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6.2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оответствия    сроков     лечения</w:t>
                              <w:br/>
                              <w:t>застрахованного  лица  в   первичной</w:t>
                              <w:br/>
                              <w:t>медицинской   документации   срокам,</w:t>
                              <w:br/>
                              <w:t xml:space="preserve">указанным в реестре счетов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, не              </w:t>
                              <w:br/>
                              <w:t>подтвержденный первичной</w:t>
                              <w:br/>
                              <w:t xml:space="preserve">медицинской             </w:t>
                              <w:br/>
                              <w:t xml:space="preserve">документацией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4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Надлежащее оформление и предъявление на оплату счетов и реестров  </w:t>
                              <w:br/>
                              <w:t xml:space="preserve">счетов                                             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4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1. Оформление и предъявление счетов и реестров счетов на оплату    </w:t>
                              <w:br/>
                              <w:t xml:space="preserve">медицинской помощи, исключив:                      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1.1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шибок  и/или  недостоверной</w:t>
                              <w:br/>
                              <w:t xml:space="preserve">информации в реквизитах счета;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1.2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оответствие суммы счета  итоговой</w:t>
                              <w:br/>
                              <w:t>сумме  предоставленной   медицинской</w:t>
                              <w:br/>
                              <w:t xml:space="preserve">помощи по реестру счетов;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1.3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незаполненных полей  реестра</w:t>
                              <w:br/>
                              <w:t xml:space="preserve">счетов, обязательных к заполнению;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1.4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корректное    заполнение     полей</w:t>
                              <w:br/>
                              <w:t xml:space="preserve">реестра счетов;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1.5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корректные   суммы   по   позициям</w:t>
                              <w:br/>
                              <w:t>реестров   счетов    (арифметические</w:t>
                              <w:br/>
                              <w:t xml:space="preserve">ошибки);     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1.6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оответствие     даты     оказания</w:t>
                              <w:br/>
                              <w:t>медицинской помощи в реестре  счетов</w:t>
                              <w:br/>
                              <w:t xml:space="preserve">отчетному периоду/периоду оплаты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4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2. Оформление счета на оплату медицинской помощи и реестров счетов </w:t>
                              <w:br/>
                              <w:t xml:space="preserve">надлежащим образом в соответствии с принадлежностью застрахованного  </w:t>
                              <w:br/>
                              <w:t xml:space="preserve">лица к страховой медицинской организации, исключив: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2.1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лючение в  реестр  счетов  случаев</w:t>
                              <w:br/>
                              <w:t>оказания  медицинской  помощи  лицу,</w:t>
                              <w:br/>
                              <w:t>получившему   полис    обязательного</w:t>
                              <w:br/>
                              <w:t>медицинского  страхования  в  другой</w:t>
                              <w:br/>
                              <w:t xml:space="preserve">страховой медицинской организации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2.2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лючение    в     реестр     счетов</w:t>
                              <w:br/>
                              <w:t>недостоверных  персональных   данных</w:t>
                              <w:br/>
                              <w:t>застрахованного лица,  приводящее  к</w:t>
                              <w:br/>
                              <w:t>невозможности       его       полной</w:t>
                              <w:br/>
                              <w:t>идентификации  (ошибки  в  серии   и</w:t>
                              <w:br/>
                              <w:t>номере     полиса      обязательного</w:t>
                              <w:br/>
                              <w:t>медицинского страхования,  адресе  и</w:t>
                              <w:br/>
                              <w:t xml:space="preserve">т.д.)        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2.3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лючение в  реестр  счетов  случаев</w:t>
                              <w:br/>
                              <w:t>оказания     медицинской      помощи</w:t>
                              <w:br/>
                              <w:t>застрахованному  лицу,   получившему</w:t>
                              <w:br/>
                              <w:t>полис   обязательного   медицинского</w:t>
                              <w:br/>
                              <w:t>страхования  на  территории  другого</w:t>
                              <w:br/>
                              <w:t xml:space="preserve">субъекта Российской Федерации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2.4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    в     реестре     счетов</w:t>
                              <w:br/>
                              <w:t>неактуальных данных о застрахованных</w:t>
                              <w:br/>
                              <w:t xml:space="preserve">лицах        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2.5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лючение в реестры  счетов  случаев</w:t>
                              <w:br/>
                              <w:t>оказания     медицинской      помощи</w:t>
                              <w:br/>
                              <w:t>гражданам,       не       подлежащим</w:t>
                              <w:br/>
                              <w:t>обязательному           медицинскому</w:t>
                              <w:br/>
                              <w:t>страхованию на территории Российской</w:t>
                              <w:br/>
                              <w:t xml:space="preserve">Федерации    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4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3. Предъявление к оплате счета, включающего виды и объемы          </w:t>
                              <w:br/>
                              <w:t xml:space="preserve">медицинской помощи, входящие в территориальную программу             </w:t>
                              <w:br/>
                              <w:t xml:space="preserve">обязательного медицинского страхования, исключив:  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3.1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лючение  в  реестр  счетов   видов</w:t>
                              <w:br/>
                              <w:t>медицинской помощи,  не  входящих  в</w:t>
                              <w:br/>
                              <w:t>территориальную            программу</w:t>
                              <w:br/>
                              <w:t>обязательного           медицинского</w:t>
                              <w:br/>
                              <w:t xml:space="preserve">страхования  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3.2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ъявление   к   оплате    случаев</w:t>
                              <w:br/>
                              <w:t>оказания  медицинской  помощи  сверх</w:t>
                              <w:br/>
                              <w:t>распределенного               объема</w:t>
                              <w:br/>
                              <w:t>предоставления  медицинской  помощи,</w:t>
                              <w:br/>
                              <w:t xml:space="preserve">установленного решением Комиссии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3.3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лючение в  реестр  счетов  случаев</w:t>
                              <w:br/>
                              <w:t>оказания     медицинской     помощи,</w:t>
                              <w:br/>
                              <w:t>подлежащих    оплате    из    других</w:t>
                              <w:br/>
                              <w:t>источников     (лечение      тяжелых</w:t>
                              <w:br/>
                              <w:t>несчастных случаев на  производстве,</w:t>
                              <w:br/>
                              <w:t>оплачиваемое   Фондом    социального</w:t>
                              <w:br/>
                              <w:t xml:space="preserve">страхования Российской Федерации)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4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4. Формирование для оплаты счетов и реестров счетов с учетом       </w:t>
                              <w:br/>
                              <w:t xml:space="preserve">установленных тарифов на оплату медицинской помощи, не допуская: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4.1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лючение в  реестр  счетов  случаев</w:t>
                              <w:br/>
                              <w:t>оказания   медицинской   помощи   по</w:t>
                              <w:br/>
                              <w:t>тарифам   на   оплату    медицинской</w:t>
                              <w:br/>
                              <w:t>помощи,  отсутствующим  в   тарифном</w:t>
                              <w:br/>
                              <w:t xml:space="preserve">соглашении   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4.2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лючение в  реестр  счетов  случаев</w:t>
                              <w:br/>
                              <w:t>оказания   медицинской   помощи   по</w:t>
                              <w:br/>
                              <w:t>тарифам   на   оплату    медицинской</w:t>
                              <w:br/>
                              <w:t>помощи,      не      соответствующим</w:t>
                              <w:br/>
                              <w:t xml:space="preserve">утвержденным в тарифном соглашении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4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5. Включение в реестры счетов лицензированных видов медицинской    </w:t>
                              <w:br/>
                              <w:t xml:space="preserve">деятельности, не допуская:                         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5.1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лючение в  реестр  счетов  случаев</w:t>
                              <w:br/>
                              <w:t>оказания медицинской помощи по видам</w:t>
                              <w:br/>
                              <w:t>медицинской            деятельности,</w:t>
                              <w:br/>
                              <w:t>отсутствующим в лицензии медицинской</w:t>
                              <w:br/>
                              <w:t xml:space="preserve">организации; 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5.2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я  реестров   счетов   в</w:t>
                              <w:br/>
                              <w:t>случае прекращения  в  установленном</w:t>
                              <w:br/>
                              <w:t>порядке      действия       лицензии</w:t>
                              <w:br/>
                              <w:t xml:space="preserve">медицинской организации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5.3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я  на  оплату   реестров</w:t>
                              <w:br/>
                              <w:t>счетов    в     случае     нарушения</w:t>
                              <w:br/>
                              <w:t>лицензионных  условий  и  требований</w:t>
                              <w:br/>
                              <w:t>при оказании медицинской помощи:  не</w:t>
                              <w:br/>
                              <w:t>соответствие   фактических   адресов</w:t>
                              <w:br/>
                              <w:t>осуществления            медицинской</w:t>
                              <w:br/>
                              <w:t>организацией   лицензируемого   вида</w:t>
                              <w:br/>
                              <w:t>деятельности   данным   лицензии   и</w:t>
                              <w:br/>
                              <w:t>другого (по факту выявления, а также</w:t>
                              <w:br/>
                              <w:t>на       основании        информации</w:t>
                              <w:br/>
                              <w:t xml:space="preserve">лицензирующих органов)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6. 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опущение   включения   в   реестр</w:t>
                              <w:br/>
                              <w:t>счетов случаев оказания  медицинской</w:t>
                              <w:br/>
                              <w:t>помощи  специалистом,   не   имеющим</w:t>
                              <w:br/>
                              <w:t>сертификата  или  свидетельства   об</w:t>
                              <w:br/>
                              <w:t>аккредитации  по  профилю   оказания</w:t>
                              <w:br/>
                              <w:t xml:space="preserve">медицинской помощи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7. 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   надлежащим     образом</w:t>
                              <w:br/>
                              <w:t>реестров счетов, исключая  повторное</w:t>
                              <w:br/>
                              <w:t>или   необоснованное   включение   в</w:t>
                              <w:br/>
                              <w:t>реестр счетов медицинской помощи,  в</w:t>
                              <w:br/>
                              <w:t xml:space="preserve">том числе:   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7.1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ное включение ранее оплаченной</w:t>
                              <w:br/>
                              <w:t>позиции (повторное выставление ранее</w:t>
                              <w:br/>
                              <w:t xml:space="preserve">оплаченного счета)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7.2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блирование    случаев     оказания</w:t>
                              <w:br/>
                              <w:t>медицинской помощи в  одном  реестре</w:t>
                              <w:br/>
                              <w:t xml:space="preserve">счетов       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каждого случая,         </w:t>
                              <w:br/>
                              <w:t xml:space="preserve">предъявленного к оплате </w:t>
                              <w:br/>
                              <w:t xml:space="preserve">повторно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7.3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лючение    стоимости     отдельной</w:t>
                              <w:br/>
                              <w:t>медицинской   услуги,   учтенной   в</w:t>
                              <w:br/>
                              <w:t>тарифе на оплату медицинской  помощи</w:t>
                              <w:br/>
                              <w:t>другой  услуги  и  предъявленной   к</w:t>
                              <w:br/>
                              <w:t xml:space="preserve">оплате       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, включенных в    </w:t>
                              <w:br/>
                              <w:t xml:space="preserve">реестр счетов           </w:t>
                              <w:br/>
                              <w:t xml:space="preserve">необоснованно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7.4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лючение   стоимости    медицинской</w:t>
                              <w:br/>
                              <w:t>услуги,   вошедшей    в    подушевой</w:t>
                              <w:br/>
                              <w:t>норматив финансирования амбулаторной</w:t>
                              <w:br/>
                              <w:t>медицинской помощи на  прикрепленных</w:t>
                              <w:br/>
                              <w:t xml:space="preserve">застрахованных лиц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              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7.5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лючение амбулаторных  посещений  в</w:t>
                              <w:br/>
                              <w:t>период  пребывания   застрахованного</w:t>
                              <w:br/>
                              <w:t>лица  в  круглосуточном   стационаре</w:t>
                              <w:br/>
                              <w:t>(кроме дня поступления и выписки  из</w:t>
                              <w:br/>
                              <w:t>стационара, а также  консультаций  в</w:t>
                              <w:br/>
                              <w:t>других  медицинских  организациях  в</w:t>
                              <w:br/>
                              <w:t>рамках    стандартов     медицинской</w:t>
                              <w:br/>
                              <w:t>помощи),  пациенто-дней   в   период</w:t>
                              <w:br/>
                              <w:t>пребывания пациента в круглосуточном</w:t>
                              <w:br/>
                              <w:t>стационаре (кроме дня поступления  и</w:t>
                              <w:br/>
                              <w:t>выписки  из  стационара,   а   также</w:t>
                              <w:br/>
                              <w:t>консультаций  в  других  медицинских</w:t>
                              <w:br/>
                              <w:t xml:space="preserve">организациях)             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, включенный в    </w:t>
                              <w:br/>
                              <w:t xml:space="preserve">реестр необоснованно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7.6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лючение     нескольких     случаев</w:t>
                              <w:br/>
                              <w:t>оказания  стационарной   медицинской</w:t>
                              <w:br/>
                              <w:t>помощи застрахованному лицу  в  один</w:t>
                              <w:br/>
                              <w:t>период оплаты,  с  пересечением  или</w:t>
                              <w:br/>
                              <w:t xml:space="preserve">совпадением сроков лечения         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 процентов стоимости </w:t>
                              <w:br/>
                              <w:t xml:space="preserve">за каждый случай        </w:t>
                              <w:br/>
                              <w:t xml:space="preserve">оказания медицинской    </w:t>
                              <w:br/>
                              <w:t xml:space="preserve">помощи, включенный в    </w:t>
                              <w:br/>
                              <w:t xml:space="preserve">реестр необоснованно    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по разработ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программы ОМС в</w:t>
      </w:r>
    </w:p>
    <w:p>
      <w:pPr>
        <w:pStyle w:val="Normal"/>
        <w:tabs>
          <w:tab w:val="clear" w:pos="708"/>
          <w:tab w:val="center" w:pos="7285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(утв. постановлением</w:t>
      </w:r>
    </w:p>
    <w:p>
      <w:pPr>
        <w:pStyle w:val="Normal"/>
        <w:tabs>
          <w:tab w:val="clear" w:pos="708"/>
          <w:tab w:val="center" w:pos="7285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Челябинской области от</w:t>
      </w:r>
    </w:p>
    <w:p>
      <w:pPr>
        <w:pStyle w:val="Normal"/>
        <w:tabs>
          <w:tab w:val="clear" w:pos="708"/>
          <w:tab w:val="center" w:pos="7285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5.02.2012 № 40-П)                                                                                                                                 Т.И. Осокин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1:57:00Z</dcterms:created>
  <dc:creator>user</dc:creator>
  <dc:description/>
  <cp:keywords/>
  <dc:language>en-US</dc:language>
  <cp:lastModifiedBy>user</cp:lastModifiedBy>
  <cp:lastPrinted>2013-01-11T14:50:00Z</cp:lastPrinted>
  <dcterms:modified xsi:type="dcterms:W3CDTF">2013-01-11T09:59:00Z</dcterms:modified>
  <cp:revision>59</cp:revision>
  <dc:subject/>
  <dc:title>ПРОТОКОЛ</dc:title>
</cp:coreProperties>
</file>