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Южно-Уральского профилактического Фор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ежрегиональной выставки «Уральское здоров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Время и место проведения выставки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 октября 2016 года с 10.00 до 17.00 часов,  ФГБОУ ВО «Южно-Уральский государственный медицинский университет» Минздрава России: г. Челябинск, ул. Воровского, д. 64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Время и место проведения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Южно-Уральского профилактического Форум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 октября 2016 года с 10.00 часов,  ФГБОУ ВО «Южно-Уральский государственный медицинский университет» Минздрава России: г. Челябинск, ул. Воровского, д. 6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6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6095"/>
      </w:tblGrid>
      <w:tr>
        <w:trPr/>
        <w:tc>
          <w:tcPr>
            <w:tcW w:w="75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 xml:space="preserve"> октября 2016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- 10.0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Я УЧАСТНИКОВ КОНФЕРЕНЦИИ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-10.1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ЖЕСТВЕННОЕ ОТКРЫТИЕ ВЫСТАВКИ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345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 - 10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енное слово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дин Евгений Владимирович</w:t>
            </w:r>
            <w:r>
              <w:rPr/>
              <w:t xml:space="preserve"> - Первый заместитель Губернатора Челябинской обла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Кремлев Сергей Леонидович</w:t>
            </w:r>
            <w:r>
              <w:rPr/>
              <w:t xml:space="preserve"> - министр здравоохранения Челябинской области,</w:t>
            </w:r>
            <w:r>
              <w:rPr>
                <w:rStyle w:val="Emphasis"/>
                <w:bCs/>
                <w:i w:val="false"/>
              </w:rPr>
              <w:t xml:space="preserve"> д.м.н., профессор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Style w:val="Emphasis"/>
                <w:bCs/>
              </w:rPr>
              <w:t>Журавлев Александр Леонидович</w:t>
            </w:r>
            <w:r>
              <w:rPr>
                <w:rStyle w:val="Emphasis"/>
                <w:bCs/>
                <w:i w:val="false"/>
              </w:rPr>
              <w:t xml:space="preserve"> - </w:t>
            </w:r>
            <w:r>
              <w:rPr>
                <w:color w:val="000000"/>
              </w:rPr>
              <w:t>заместитель председателя    Законодательного Собрания Челябинской обла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Emphasis"/>
                <w:bCs/>
              </w:rPr>
              <w:t>Волчегорский Илья Анатольевич</w:t>
            </w:r>
            <w:r>
              <w:rPr>
                <w:rStyle w:val="Emphasis"/>
                <w:bCs/>
                <w:i w:val="false"/>
              </w:rPr>
              <w:t xml:space="preserve"> - ректор </w:t>
            </w:r>
            <w:r>
              <w:rPr/>
              <w:t>ФГБОУ ВО «ЮУГМУ» Минздрава России, член-корреспондент РАМН, заслуженный деятель науки РФ, д.м.н., профессор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 - 10.20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ЛЕШ-МОБ</w:t>
            </w:r>
            <w:r>
              <w:rPr/>
              <w:t xml:space="preserve"> (студенты ФГБОУ ВО «ЮУГМУ» Минздрава России).</w:t>
            </w:r>
          </w:p>
        </w:tc>
      </w:tr>
      <w:tr>
        <w:trPr/>
        <w:tc>
          <w:tcPr>
            <w:tcW w:w="7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-60" w:firstLine="709"/>
              <w:rPr/>
            </w:pPr>
            <w:r>
              <w:rPr>
                <w:b/>
                <w:sz w:val="24"/>
                <w:szCs w:val="24"/>
              </w:rPr>
              <w:t>Ссылка на онлайн-трансляцию:</w:t>
            </w:r>
            <w:r>
              <w:rPr/>
              <w:t xml:space="preserve"> </w:t>
            </w:r>
            <w:r>
              <w:rPr>
                <w:color w:val="0000FF"/>
                <w:sz w:val="24"/>
                <w:szCs w:val="24"/>
                <w:u w:val="single"/>
              </w:rPr>
              <w:t>https://www.youtube.com/embed/6sCkOkoetyM?autoplay=1</w:t>
            </w:r>
          </w:p>
          <w:p>
            <w:pPr>
              <w:pStyle w:val="Normal"/>
              <w:ind w:firstLine="1358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7564" w:type="dxa"/>
            <w:gridSpan w:val="2"/>
            <w:tcBorders/>
            <w:shd w:fill="D9D9D9" w:val="clear"/>
            <w:vAlign w:val="center"/>
          </w:tcPr>
          <w:p>
            <w:pPr>
              <w:pStyle w:val="Style17"/>
              <w:spacing w:lineRule="auto" w:line="240" w:before="0" w:after="0"/>
              <w:ind w:left="1500" w:hanging="1418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0 – 11.55</w:t>
            </w:r>
            <w:r>
              <w:rPr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   МЕЖВЕДОМСТВЕННОЕ ПЛЕНАРНОЕ ЗАСЕДАНИЕ</w:t>
            </w:r>
          </w:p>
          <w:p>
            <w:pPr>
              <w:pStyle w:val="Style17"/>
              <w:spacing w:lineRule="auto" w:line="240" w:before="0" w:after="0"/>
              <w:ind w:left="1500" w:hanging="1418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Normal"/>
              <w:ind w:left="1500" w:hanging="0"/>
              <w:rPr>
                <w:b/>
                <w:b/>
              </w:rPr>
            </w:pPr>
            <w:r>
              <w:rPr>
                <w:b/>
              </w:rPr>
              <w:t>(Актовый зал теплого перехода ФГБОУ ВО «Южно-Уральский государственный медицинский университет» Министерства здравоохранения Российской Федерации (далее именуется – ФГБОУ ВО «ЮУГМУ» Минздрава России)</w:t>
            </w:r>
          </w:p>
        </w:tc>
      </w:tr>
      <w:tr>
        <w:trPr/>
        <w:tc>
          <w:tcPr>
            <w:tcW w:w="75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одераторы: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>
                <w:i/>
              </w:rPr>
              <w:t>Кремлев Сергей Леонидович</w:t>
            </w:r>
            <w:r>
              <w:rPr/>
              <w:t xml:space="preserve"> - министр здравоохранения Челябинской области, д.м.н., профессор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/>
            </w:pPr>
            <w:r>
              <w:rPr>
                <w:i/>
              </w:rPr>
              <w:t>Сахарова Виктория Владиславовна</w:t>
            </w:r>
            <w:r>
              <w:rPr/>
              <w:t xml:space="preserve"> – заместитель министра здравоохранения Челябинской области, к.м.н.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льтман Дмитрий Александрович – </w:t>
            </w:r>
            <w:r>
              <w:rPr/>
              <w:t>главный врач ГБУЗ «Челябинская областная клиническая больница», заслуженный врач Российской Федерации, председатель НПА «Медицинская Палата Челябинской области», д.м.н., профессор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 – 10.35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енное слово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льтман Дмитрий Александрович – </w:t>
            </w:r>
            <w:r>
              <w:rPr/>
              <w:t>главный врач ГБУЗ «Челябинская областная клиническая больница», заслуженный врач Российской Федерации, председатель НПА «Медицинская Палата Челябинской области», д.м.н., профессор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630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5 – 10.5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здорового образа жизни как ключевая стратегия сохранения и укрепления здоровья на современном этап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емлев Сергей Леонид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министр здравоохранения Челябинской области, д.м.н., профессор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5 - 11.1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ль центров медицинской профилактики в современных условиях и перспективы их развития.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ова Екатерина Витал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старший научный сотрудник отдела интегрированных программ профилактики ФГБУ «Государственный научно-исследовательский центр профилактической медицины» Минздрава России.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5 - 11.3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взаимодействия системы образования и системы здравоохранения по вопросам сохранения и укрепления здоровья обучающихс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знецов Александр Игор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министр образования и науки Челябинской области.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5 – 11.5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 как средство укрепления здоровья населения и профилактика вредных привычек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дер Леонид Яковл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министр физической культуры и спорта Челябинской области.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5 - 12.00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ЛЕШ-МО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инистерство физической культуры и спорта Челябинской области).</w:t>
            </w:r>
          </w:p>
        </w:tc>
      </w:tr>
      <w:tr>
        <w:trPr/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– 12.45</w:t>
            </w:r>
          </w:p>
        </w:tc>
        <w:tc>
          <w:tcPr>
            <w:tcW w:w="609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Ы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5 – 16.40</w:t>
            </w:r>
          </w:p>
        </w:tc>
        <w:tc>
          <w:tcPr>
            <w:tcW w:w="6095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D9D9D9" w:val="clear"/>
              </w:rPr>
            </w:pPr>
            <w:r>
              <w:rPr>
                <w:b/>
                <w:sz w:val="22"/>
                <w:szCs w:val="22"/>
              </w:rPr>
              <w:t>Секционное заседание «ОСОБЕННОСТИ ПРОФИЛАКТИКИ ХРОНИЧЕСКИХ НЕИНФЕКЦИОННЫХ ЗАБОЛЕВАНИЙ У ВЗРОСЛЫХ» (</w:t>
            </w:r>
            <w:r>
              <w:rPr>
                <w:b/>
              </w:rPr>
              <w:t xml:space="preserve">Актовый зал теплого перехода </w:t>
            </w:r>
            <w:r>
              <w:rPr>
                <w:b/>
                <w:shd w:fill="D9D9D9" w:val="clear"/>
              </w:rPr>
              <w:t>ФГБОУ ВО «ЮУГМУ» Минздрава России</w:t>
            </w:r>
            <w:r>
              <w:rPr>
                <w:b/>
                <w:sz w:val="22"/>
                <w:szCs w:val="22"/>
                <w:shd w:fill="D9D9D9" w:val="clear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22"/>
                <w:shd w:fill="D9D9D9" w:val="clear"/>
              </w:rPr>
            </w:pPr>
            <w:r>
              <w:rPr>
                <w:b/>
                <w:sz w:val="10"/>
                <w:szCs w:val="22"/>
                <w:shd w:fill="D9D9D9" w:val="clear"/>
              </w:rPr>
            </w:r>
          </w:p>
        </w:tc>
      </w:tr>
      <w:tr>
        <w:trPr>
          <w:trHeight w:val="3480" w:hRule="atLeast"/>
        </w:trPr>
        <w:tc>
          <w:tcPr>
            <w:tcW w:w="756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ераторы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сова Екатерина Витальевна</w:t>
            </w:r>
            <w:r>
              <w:rPr/>
              <w:t xml:space="preserve"> - старший научный сотрудник отдела интегрированных программ профилактики ФГБУ «Государственный научно-исследовательский центр профилактической медицины» Минздрава России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луховская Светлана Владимировна</w:t>
            </w:r>
            <w:r>
              <w:rPr/>
              <w:t xml:space="preserve"> - главный внештатный специалист по медицинской профилактике Министерства здравоохранения Свердл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Яворская Ольга Викторовна</w:t>
            </w:r>
            <w:r>
              <w:rPr/>
              <w:t xml:space="preserve"> - начальник отдела профилактики заболеваний и формирования здорового образа жизни управления организации медицинской помощи взрослому населению Министерства здравоохранения Челябинской области, д.м.н.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Агеева Ольга Викторовна</w:t>
            </w:r>
            <w:r>
              <w:rPr/>
              <w:t xml:space="preserve"> – главный врач ГБУЗ «Челябинский областной центр медицинской профилактики», главный внештатный специалист по профилактической медицине Министерства здравоохранения Челябинской области.</w:t>
            </w:r>
          </w:p>
        </w:tc>
      </w:tr>
      <w:tr>
        <w:trPr/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КЛАДЫ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5 - 13.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развития службы медицинской профилактики Челяби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геева Ольга Викторовна</w:t>
            </w:r>
            <w:r>
              <w:rPr/>
              <w:t xml:space="preserve"> – главный врач ГБУЗ «Челябинский областной центр медицинской профилактики», главный внештатный специалист по профилактической медицине Министерства здравоохранения Челябинской области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- 13.1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пуляционная стратегия профилактики хронических неинфекционных заболеваний на территории                                          г. Екатеринбург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Харитонов Александр Николаевич</w:t>
            </w:r>
            <w:r>
              <w:rPr/>
              <w:t xml:space="preserve"> - главный врач МАУ «Городской центр медицинской профилактики», г. Екатеринбург.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 - 13.30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поративный healthmanagement – новый тренд профилакти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харченко Наталья Михайловна</w:t>
            </w:r>
            <w:r>
              <w:rPr/>
              <w:t xml:space="preserve"> - заведующий сектором развития профилактической медицины Департамента здравоохранения Тюменской области, ассистент кафедры общественного здоровья и здравоохранения ФГБОУ ВО «Тюменский государственный медицинский университет» Минздрава России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/>
              </w:rPr>
              <w:t>Камынина Оксана Юрьевна</w:t>
            </w:r>
            <w:r>
              <w:rPr/>
              <w:t xml:space="preserve"> - главный внештатный специалист по медицинской профилактике Департамента здравоохранения Тюменской области.</w:t>
            </w:r>
          </w:p>
        </w:tc>
      </w:tr>
      <w:tr>
        <w:trPr/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 – 13.45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ль центров профилактики  в формировании ЗОЖ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Яворская Ольга Викторовна</w:t>
            </w:r>
            <w:r>
              <w:rPr/>
              <w:t xml:space="preserve"> - начальник отдела профилактики заболеваний и формирования здорового образа жизни управления организации медицинской помощи взрослому населению Министерства здравоохранения Челябинской области, д.м.н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45 - 14.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ременные технологии в контроле факторов риска сердечно-сосудистых заболева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узин Анатолий Иванович</w:t>
            </w:r>
            <w:r>
              <w:rPr/>
              <w:t xml:space="preserve"> - заведующий кафедрой клинической фармакологии и терапии Института дополнительного профессионального образования ФГБОУ ВО «ЮУГМУ» Минздрава России, член-корреспондент РАЕН, д.м.н., профессор.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-  14.1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етологическая профилактика метаболических нарушений: сахарный диабет и ожирен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мерер Ольга Викто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оцент кафедры клинической фармакологии и терапии Института дополнительного профессионального образования ФГБОУ ВО «ЮУГМУ» Минздрава России, к.м.н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 - 14.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программ раннего выявления онкопатологии у населения Тюменской области как фактор здоровьесбережения регион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дгальная Елена Борисовна</w:t>
            </w:r>
            <w:r>
              <w:rPr/>
              <w:t xml:space="preserve"> - магистрант ФГБОУ ВО «Тюменский государственный медицинский университет» Минздрава России (в соавторстве).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 - 14.4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кторы риска и профилактика сахарного диабет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ип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юльганова Валерия Леонидовна</w:t>
            </w:r>
            <w:r>
              <w:rPr/>
              <w:t xml:space="preserve"> – заведующая эндокринологическим отделением ГБУЗ «Челябинская областная клиническая больница», главный внештатный эндокринолог Министерства здравоохранения Челябинской области.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5 - 15.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оритетные аспекты развития профилактической медицины на Ямале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/>
              </w:rPr>
              <w:t>Токарев Сергей Александрович</w:t>
            </w:r>
            <w:r>
              <w:rPr/>
              <w:t xml:space="preserve"> - главный врач Государственного бюджетного учреждения здравоохранения Ямало-Ненецкого автономного округа «Центр медицинской профилактики», главный внештатный специалист Департамента по профилактической медицине, д.м.н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- 15.0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6"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ФИЗКУЛЬТМИНУТК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6"/>
              </w:rPr>
            </w:pPr>
            <w:r>
              <w:rPr>
                <w:b/>
                <w:color w:val="FF0000"/>
                <w:sz w:val="6"/>
              </w:rPr>
            </w:r>
          </w:p>
        </w:tc>
      </w:tr>
      <w:tr>
        <w:trPr/>
        <w:tc>
          <w:tcPr>
            <w:tcW w:w="7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8"/>
              </w:rPr>
            </w:pPr>
            <w:r>
              <w:rPr>
                <w:b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Ы: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 - 15.30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Особенности работы с пожилым пациент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Cs w:val="18"/>
              </w:rPr>
              <w:t>Кружкова Ольга Григорьевна</w:t>
            </w:r>
            <w:r>
              <w:rPr>
                <w:szCs w:val="18"/>
              </w:rPr>
              <w:t xml:space="preserve"> – </w:t>
            </w:r>
            <w:r>
              <w:rPr/>
              <w:t>врач-психиатр высшей категории, заведующая геронтологическим отделением ГБУЗ «Областная клиническая специализированная психоневрологическая больница № 1».</w:t>
            </w:r>
          </w:p>
        </w:tc>
      </w:tr>
      <w:tr>
        <w:trPr/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-  16.0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отложная помощь в практике врача первичного звен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льичева Ольга Евгеньевна</w:t>
            </w:r>
            <w:r>
              <w:rPr/>
              <w:t xml:space="preserve"> – заведующая кафедрой безопасности жизнедеятельности, медицины катастроф, скорой и неотложной медицинской помощи ФГБОУ ВО «ЮУГМУ» Минздрава России, главный внештатный терапевт Министерства здравоохранения Челябинской области, д.м.н. профессор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ндриянов Михаил Тимофеевич</w:t>
            </w:r>
            <w:r>
              <w:rPr/>
              <w:t xml:space="preserve"> - ассистент кафедры безопасности жизнедеятельности медицины катастроф, скорой и неотложной медицинской помощи ФГБОУ ВО «ЮУГМУ» Минздрава России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– 16.40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терапия зависим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заровский Борис Васильевич</w:t>
            </w:r>
            <w:r>
              <w:rPr/>
              <w:t xml:space="preserve"> – главный врач ГБУЗ «Челябинская областная клиническая наркологическая больница», главный внештатный нарколог Министерства здравоохранения Челябинской области;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i/>
              </w:rPr>
              <w:t>Мингазов Андрей Ханифович</w:t>
            </w:r>
            <w:r>
              <w:rPr/>
              <w:t xml:space="preserve"> – доцент кафедры психиатрии ФГБОУ ВО «ЮУГМУ» Минздрава России, д.м.н.</w:t>
            </w:r>
          </w:p>
        </w:tc>
      </w:tr>
      <w:tr>
        <w:trPr/>
        <w:tc>
          <w:tcPr>
            <w:tcW w:w="7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9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5 - 16.00</w:t>
            </w:r>
          </w:p>
        </w:tc>
        <w:tc>
          <w:tcPr>
            <w:tcW w:w="6095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екционное заседание «ОСОБЕННОСТИ ПРОФИЛАКТИКИ В ДЕТСКОМ И ПОДРОСТКОВОМ ВОЗРАСТЕ» </w:t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</w:rPr>
            </w:pPr>
            <w:r>
              <w:rPr>
                <w:b/>
              </w:rPr>
              <w:t>(Малый лекционный зал № 7 ФГБОУ ВО «ЮУГМУ» Минздрава России)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7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ераторы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мрачева Эльвира Геннадьевна</w:t>
            </w:r>
            <w:r>
              <w:rPr/>
              <w:t xml:space="preserve"> - заместитель начальника управления организации медицинской помощи детям и матерям Министерства здравоохранения Челяби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Лучинина Светлана Васильевна</w:t>
            </w:r>
            <w:r>
              <w:rPr/>
              <w:t xml:space="preserve"> - заместитель руководителя Управления Роспотребнадзора по Челяби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зунова Анна Николаевна</w:t>
            </w:r>
            <w:r>
              <w:rPr/>
              <w:t xml:space="preserve"> - заведующая кафедрой пропедевтики детских болезней и педиатрии ФГБОУ ВО «ЮУГМУ» Минздрава России, д.м.н., профессор.</w:t>
            </w:r>
          </w:p>
        </w:tc>
      </w:tr>
      <w:tr>
        <w:trPr/>
        <w:tc>
          <w:tcPr>
            <w:tcW w:w="7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Ы: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5 – 13.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лактика в педиатрии: состояние, проблемы и пути решения в Челяби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мрачева Эльвира Геннадьевна</w:t>
            </w:r>
            <w:r>
              <w:rPr/>
              <w:t xml:space="preserve"> - заместитель начальника управления организации медицинской помощи детям и матерям Министерства здравоохранения  Челябинской области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15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ль иммунопрофилактики в сохранении здоровья дет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Лучинина</w:t>
            </w:r>
            <w:r>
              <w:rPr/>
              <w:t xml:space="preserve"> </w:t>
            </w:r>
            <w:r>
              <w:rPr>
                <w:i/>
              </w:rPr>
              <w:t>Светлана</w:t>
            </w:r>
            <w:r>
              <w:rPr/>
              <w:t xml:space="preserve"> </w:t>
            </w:r>
            <w:r>
              <w:rPr>
                <w:i/>
              </w:rPr>
              <w:t>Васильевна</w:t>
            </w:r>
            <w:r>
              <w:rPr/>
              <w:t xml:space="preserve"> - заместитель руководителя Управления Роспотребнадзора по Челябинской области. </w:t>
            </w:r>
          </w:p>
        </w:tc>
      </w:tr>
      <w:tr>
        <w:trPr/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5 - 13.3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ияние грудного вскармливания детей на формирование патологии в последующие периоды жизн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зунова Анна Николаевна</w:t>
            </w:r>
            <w:r>
              <w:rPr/>
              <w:t xml:space="preserve"> - заведующая кафедрой пропедевтики детских болезней и педиатрии ФГБОУ ВО «ЮУГМУ» Минздрава России, д.м.н., профессор.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- 13.4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обенности вакцинации детей с отклонениями в состоянии здоровь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Абрамова Елена Витальевна</w:t>
            </w:r>
            <w:r>
              <w:rPr>
                <w:color w:val="000000"/>
              </w:rPr>
              <w:t xml:space="preserve"> - доцент кафедры детских болезней педиатрического факультета ФГБОУ ВО «Тюменский государственный медицинский университет» Минздрава России, к.м.н.</w:t>
            </w:r>
            <w:r>
              <w:rPr/>
              <w:t xml:space="preserve">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5 – 14.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оры риска неинфекционных заболеваний и качество жизни у подростков: есть ли связь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етрушина Антонина Дмитриевна</w:t>
            </w:r>
            <w:r>
              <w:rPr/>
              <w:t xml:space="preserve"> - заведующая кафедрой педиатрии ФПК и ППС ФГБОУ ВО «Тюменский государственный медицинский университет» Минздрава России профессор, д.м.н.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– 14.1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лактика латентного дефицита железа у девушек подростков как фактора репродуктивных наруш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уровинина Елена Фаридовна</w:t>
            </w:r>
            <w:r>
              <w:rPr/>
              <w:t xml:space="preserve"> - заведующая кафедрой амбулаторно-поликлинической и профилактической медицины ФПК и ППС ФГБОУ ВО «Тюменский государственный медицинский университет» Минздрава России.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5 - 14.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физического развития как интегральный показатель контроля здоровья дет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йцева Марина Львовна</w:t>
            </w:r>
            <w:r>
              <w:rPr/>
              <w:t xml:space="preserve"> - доцент кафедры пропедевтики детских болезней и педиатрии </w:t>
            </w:r>
            <w:r>
              <w:rPr>
                <w:sz w:val="18"/>
                <w:szCs w:val="18"/>
              </w:rPr>
              <w:t>ФГБОУ ВО «ЮУГМУ»</w:t>
            </w:r>
            <w:r>
              <w:rPr/>
              <w:t xml:space="preserve"> Минздрава России, к.м.н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 - 14.4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выездной профилактической работы в муниципальных образованиях Челяби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уковская Елена Геннадьевна</w:t>
            </w:r>
            <w:r>
              <w:rPr/>
              <w:t xml:space="preserve"> - заведующая отделением выездной плановой медицинской консультативной помощи ГБУЗ «Челябинская областная детская клиническая больница»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 15.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енности профилактики хронических неинфекционных заболеваний в детском и подростковом возрасте в образовательных учреждениях Курга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Хайрова Наталья Фаритовна</w:t>
            </w:r>
            <w:r>
              <w:rPr/>
              <w:t xml:space="preserve"> - главный внештатный специалист по медицинской профилактике Департамента здравоохранения Курганской области. </w:t>
            </w:r>
          </w:p>
        </w:tc>
      </w:tr>
      <w:tr>
        <w:trPr/>
        <w:tc>
          <w:tcPr>
            <w:tcW w:w="7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Ы: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ие аспекты профилактики неинфекционных заболеваний у детей. Особенности работы системы: «врач-родители-ребенок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тепанов Олег Геннадьевич</w:t>
            </w:r>
            <w:r>
              <w:rPr/>
              <w:t xml:space="preserve"> - профессор кафедры факультетской педиатрии ФГБОУ ВО «ЮУГМУ» Минздрава России. </w:t>
            </w:r>
          </w:p>
        </w:tc>
      </w:tr>
      <w:tr>
        <w:trPr/>
        <w:tc>
          <w:tcPr>
            <w:tcW w:w="1469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5 – 15.45</w:t>
            </w:r>
          </w:p>
        </w:tc>
        <w:tc>
          <w:tcPr>
            <w:tcW w:w="6095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онное заседание «СОВРЕМЕННЫЕ ЗДОРОВЬЕСБЕРЕГАЮЩИЕ ТЕХНОЛОГИИ В СПОРТЕ»</w:t>
            </w:r>
          </w:p>
          <w:p>
            <w:pPr>
              <w:pStyle w:val="Normal"/>
              <w:rPr/>
            </w:pPr>
            <w:r>
              <w:rPr>
                <w:b/>
              </w:rPr>
              <w:t>(Лекционный зал № 8 ФГБОУ ВО «ЮУГМУ» Минздрава России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</w:tr>
      <w:tr>
        <w:trPr/>
        <w:tc>
          <w:tcPr>
            <w:tcW w:w="7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ераторы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омеровская Татьяна Александровна</w:t>
            </w:r>
            <w:r>
              <w:rPr/>
              <w:t xml:space="preserve"> - главный врач ГБУЗ «Челябинский областной врачебно-физкультурный диспансер», главный внештатный специалист по спортивной медицине Министерства здравоохранения Челяби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Быков Евгений Витальевич – </w:t>
            </w:r>
            <w:r>
              <w:rPr/>
              <w:t>профессор, Проректор по НИР ФГБОУ ВО «Уральский государственный университет физической культуры и спорта», д.м.н</w:t>
            </w:r>
            <w:r>
              <w:rPr>
                <w:i/>
              </w:rPr>
              <w:t>.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кушев Виталий Николаевич</w:t>
            </w:r>
            <w:r>
              <w:rPr/>
              <w:t xml:space="preserve"> – заместитель министра физической культуры и спорта Челябинской области;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>Просвирнин Константин Иванович</w:t>
            </w:r>
            <w:r>
              <w:rPr/>
              <w:t xml:space="preserve"> -  начальник Управления физической культуры Министерства по физической культуре и спорту Челябинской области.</w:t>
            </w:r>
          </w:p>
        </w:tc>
      </w:tr>
      <w:tr>
        <w:trPr/>
        <w:tc>
          <w:tcPr>
            <w:tcW w:w="7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</w:rPr>
            </w:pPr>
            <w:r>
              <w:rPr>
                <w:b/>
                <w:i/>
                <w:color w:val="FF0000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Ы: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5  - 13.0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медицинского обеспечения на международных соревнованиях: проблемы, пути реш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/>
              </w:rPr>
              <w:t>Усова Фаина Сергеевна</w:t>
            </w:r>
            <w:r>
              <w:rPr>
                <w:rStyle w:val="StrongEmphasis"/>
              </w:rPr>
              <w:t xml:space="preserve"> -</w:t>
            </w:r>
            <w:r>
              <w:rPr/>
              <w:t xml:space="preserve"> врач по спортивной медицине ГАУЗ ТО "Областной центр лечебной физкультуры и спортивной медицины"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 – 13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блема нарушения ритма сердечной деятельности при занятиях спортом. Особенности допуска к занятия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Левашова Ольга Андреевна</w:t>
            </w:r>
            <w:r>
              <w:rPr/>
              <w:t xml:space="preserve"> - доцент кафедры педиатрии ИДПО при ФГБОУ ВО «ЮУГМУ» Минздрава России, доцент кафедры спортивной медицины и физической реабилитации ФГБОУ ВПО «Уральский государственный университет физической культуры», главный внештатный детский кардиолог г. Челябинска, к.м.н. </w:t>
            </w:r>
          </w:p>
        </w:tc>
      </w:tr>
      <w:tr>
        <w:trPr>
          <w:trHeight w:val="1059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5 – 13.4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енности применения питьевого режима при подготовке спортсмен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регулов Салават Раисович</w:t>
            </w:r>
            <w:r>
              <w:rPr/>
              <w:t xml:space="preserve"> – врач – анестезиолог -реаниматолог, руководитель центра инновационных методов восстановления здоровья, г. Уфа.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45– 14.0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блема диспноэ в современном спорт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авриш Татьяна Валентиновна</w:t>
            </w:r>
            <w:r>
              <w:rPr/>
              <w:t xml:space="preserve"> - профессор кафедры спортивной медицины и физической реабилитации ФГБОУ ВПО «Уральский государственный университет физической культуры», д.м.н.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 - 14.25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рмакологическая адаптация спортсмен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абарчук Александр Дмитриевич</w:t>
            </w:r>
            <w:r>
              <w:rPr/>
              <w:t xml:space="preserve"> - профессор кафедры спортивной медицины и физической реабилитации ФГБОУ ВПО «Уральский государственный университет физической культуры», заслуженный работник физической культуры, к.м.н.</w:t>
            </w:r>
          </w:p>
        </w:tc>
      </w:tr>
      <w:tr>
        <w:trPr/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5 – 14.45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ые тенденции и подходы в организации тренировоч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Леконцев Евгений Витальевич</w:t>
            </w:r>
            <w:r>
              <w:rPr/>
              <w:t xml:space="preserve"> - доцент кафедры теории физической культуры и биомеханики  ФГБОУ «Уральский государственный университет физической культуры», к.б.н.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45 – 15.0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ременные технологии снятия физического и психоэмоционального перенапряжения средствами оздоровительной физическ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амоделкина Надежда Дмитриевна</w:t>
            </w:r>
            <w:r>
              <w:rPr/>
              <w:t xml:space="preserve"> - доцент кафедры теории и методики оздоровительных технологий и физической культуры Востока ФГБОУ ВПО «Уральский государственный университет физической культуры», к.п.н.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5 – 15.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которые медико-биологические аспекты занятий физической культурой и спортом. Пути восстановления работоспособ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осов Сергей Владимирович</w:t>
            </w:r>
            <w:r>
              <w:rPr/>
              <w:t xml:space="preserve"> - заведующий отделением спортивной медицины ГБУЗ «Челябинский областной врачебно-физкультурный диспансер», к.м.н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20 – 15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ФИЗКУЛЬТМИНУТКА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75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Ы: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25 – 15.45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тложные состояния в спортивной медицин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ндриянов Михаил Тимофеевич</w:t>
            </w:r>
            <w:r>
              <w:rPr/>
              <w:t xml:space="preserve"> - ассистент кафедры безопасности жизнедеятельности медицины катастроф, скорой и неотложной медицинской помощи ФГБОУ ВО «ЮУГМУ» Минздрава России. 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6095"/>
      </w:tblGrid>
      <w:tr>
        <w:trPr/>
        <w:tc>
          <w:tcPr>
            <w:tcW w:w="1469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5 – 15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онное заседание «РОЛЬ МОЛОДЕЖИ В ФОРМИРОВАНИИ ЗДОРОВОГО ОБРАЗА ЖИЗНИ И РАЗВИТИИ ПРОФИЛАКТИЧЕСКОЙ МЕДИЦИНЫ»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(2 корпус, лекционный зал № 4 ФГБОУ ВО «ЮУМГУ» Минздрава России)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75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ераторы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анин Евгений Юрьевич</w:t>
            </w:r>
            <w:r>
              <w:rPr/>
              <w:t xml:space="preserve"> - начальник управления по внеучебной, воспитательной и социальной работе, доцент кафедры общественного здоровья и здравоохранения ФГБОУ ВО «ЮУГМУ» Минздрава России, к.м.н.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окарев Сергей Александрович</w:t>
            </w:r>
            <w:r>
              <w:rPr/>
              <w:t xml:space="preserve"> - главный врач Государственного бюджетного учреждения здравоохранения Ямало-Ненецкого автономного округа «Центр медицинской профилактики», главный внештатный специалист Департамента по профилактической медицине, д.м.н.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ова Марина Александровна</w:t>
            </w:r>
            <w:r>
              <w:rPr/>
              <w:t xml:space="preserve"> - главный врач Краевого центра медицинской профилактики, главный внештатный специалист по медицинской профилактике Министерства здравоохранения Пермского кра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уман Ольга Александровна</w:t>
            </w:r>
            <w:r>
              <w:rPr/>
              <w:t xml:space="preserve"> - заведующая кафедрой стоматологии детского возраста ФГБОУ ВО «Тюменский государственный медицинский университет» Минздрава России.</w:t>
            </w:r>
          </w:p>
        </w:tc>
      </w:tr>
      <w:tr>
        <w:trPr/>
        <w:tc>
          <w:tcPr>
            <w:tcW w:w="75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5 – 13.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ль молодежи в развитии профилактического направления отечественной медицин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анин Евгений Юрьевич</w:t>
            </w:r>
            <w:r>
              <w:rPr/>
              <w:t xml:space="preserve"> - начальник управления по внеучебной, воспитательной и социальной работе, доцент кафедры общественного здоровья и здравоохранения ФГБОУ ВО «ЮУГМУ» Минздрава России, к.м.н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1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ы социологического исследования «Здоровый студент» на территории Екатеринбурга в апреле-мае 2016 г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овикова Лена Фагиловна</w:t>
            </w:r>
            <w:r>
              <w:rPr/>
              <w:t xml:space="preserve"> -  заместитель главного врача по стратегическому планированию МАУ «Городской центр медицинской профилактики», г. Екатеринбург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уликова Анна Владимировна</w:t>
            </w:r>
            <w:r>
              <w:rPr/>
              <w:t xml:space="preserve"> - заместитель главного врача по общим вопросам МАУ «Городской центр медицинской профилактики», г. Екатеринбург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 - 13.30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ческие, психологические, социальные предпосылки аддикаций. Алкоголизм. Компьютерная зависимость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заровский Борис Васильевич</w:t>
            </w:r>
            <w:r>
              <w:rPr/>
              <w:t xml:space="preserve"> – главный врач ГБУЗ «Челябинская областная клиническая наркологическая больница», главный внештатный специалист нарколог Министерства здравоохранения Челябинской области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/>
              </w:rPr>
              <w:t>Мингазов Андрей Ханифович</w:t>
            </w:r>
            <w:r>
              <w:rPr/>
              <w:t xml:space="preserve"> – доцент кафедры психиатрии ФГБОУ ВО ЮУГМУ Минздрава России, д.м.н.</w:t>
            </w:r>
          </w:p>
        </w:tc>
      </w:tr>
      <w:tr>
        <w:trPr/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 - 13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межличностных отношений как важный фактор здоровь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чутина Марина Ивановна</w:t>
            </w:r>
            <w:r>
              <w:rPr/>
              <w:t xml:space="preserve"> - директор ГКУК «Челябинская областная специальная библиотека для слабовидящих и слепых».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45 - 14.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циональное питание – основа успешной беремен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Брюхина Елена Владимировна</w:t>
            </w:r>
            <w:r>
              <w:rPr/>
              <w:t xml:space="preserve"> - заведующая кафедрой акушерства и гинекологии Института дополнительного профессионального образования ФГБОУ ВО «ЮУГМУ» Минздрава России, д.м.н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– 14.1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матологическое здоровье и пита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уман Ольга Александровна</w:t>
            </w:r>
            <w:r>
              <w:rPr/>
              <w:t xml:space="preserve"> - заведующая кафедрой стоматологии детского возраста ФГБОУ ВО «Тюменский государственный медицинский университет» Минздрава России.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15 - 14.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рение у матери как фактор риска сердечно-сосудистых заболеваний у потом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етанина Светлана Андреевна</w:t>
            </w:r>
            <w:r>
              <w:rPr/>
              <w:t xml:space="preserve"> - доцент кафедры детских болезней педиатрического факультета ФГБОУ ВО «Тюменский государственный медицинский университет» Минздрава России.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30 - 14.4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устойчивых стереотипов здорового образа жизни среди молодежи в Ямало-Ненецком автономном округ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ловодова Наталья Сергеевна</w:t>
            </w:r>
            <w:r>
              <w:rPr/>
              <w:t xml:space="preserve"> - заместитель главного врача ГБУЗ Ямало – Ненецкого автономного округа  «Центр медицинской профилактики» по профилактической работе, к.б.н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5 – 14.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jc w:val="both"/>
              <w:rPr>
                <w:b/>
                <w:b/>
                <w:sz w:val="12"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ФИЗКУЛЬТМИНУТКА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75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СТЕР-КЛАССЫ: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50 – 15.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ы за ЗОЖ. Волонтерское движение Костанайского медицинского колледжа.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коммунальное казенное предприятие «Костанайский медицинский колледж» Управления здравоохранения акимата Костанайской области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 - 15.30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доровье начинается с улыб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еся ФГБОУ ВО «Тюменский государственный медицинский университет» Минздрава России. 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22" w:leader="none"/>
          <w:tab w:val="left" w:pos="1943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hd w:fill="FFFFFF" w:val="clear"/>
        <w:tabs>
          <w:tab w:val="clear" w:pos="720"/>
          <w:tab w:val="left" w:pos="1822" w:leader="none"/>
          <w:tab w:val="left" w:pos="1943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hd w:fill="FFFFFF" w:val="clear"/>
        <w:tabs>
          <w:tab w:val="clear" w:pos="720"/>
          <w:tab w:val="left" w:pos="1822" w:leader="none"/>
          <w:tab w:val="left" w:pos="1943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hd w:fill="FFFFFF" w:val="clear"/>
        <w:tabs>
          <w:tab w:val="clear" w:pos="720"/>
          <w:tab w:val="left" w:pos="1822" w:leader="none"/>
          <w:tab w:val="left" w:pos="1943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hd w:fill="FFFFFF" w:val="clear"/>
        <w:tabs>
          <w:tab w:val="clear" w:pos="720"/>
          <w:tab w:val="left" w:pos="1822" w:leader="none"/>
          <w:tab w:val="left" w:pos="1943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hd w:fill="FFFFFF" w:val="clear"/>
        <w:tabs>
          <w:tab w:val="clear" w:pos="720"/>
          <w:tab w:val="left" w:pos="1822" w:leader="none"/>
          <w:tab w:val="left" w:pos="1943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hd w:fill="FFFFFF" w:val="clear"/>
        <w:tabs>
          <w:tab w:val="clear" w:pos="720"/>
          <w:tab w:val="left" w:pos="1822" w:leader="none"/>
          <w:tab w:val="left" w:pos="1943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hd w:fill="FFFFFF" w:val="clear"/>
        <w:tabs>
          <w:tab w:val="clear" w:pos="720"/>
          <w:tab w:val="left" w:pos="1822" w:leader="none"/>
          <w:tab w:val="left" w:pos="1943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hd w:fill="FFFFFF" w:val="clear"/>
        <w:tabs>
          <w:tab w:val="clear" w:pos="720"/>
          <w:tab w:val="left" w:pos="1822" w:leader="none"/>
          <w:tab w:val="left" w:pos="1943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hd w:fill="FFFFFF" w:val="clear"/>
        <w:tabs>
          <w:tab w:val="clear" w:pos="720"/>
          <w:tab w:val="left" w:pos="1822" w:leader="none"/>
          <w:tab w:val="left" w:pos="1943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hd w:fill="FFFFFF" w:val="clear"/>
        <w:tabs>
          <w:tab w:val="clear" w:pos="720"/>
          <w:tab w:val="left" w:pos="1822" w:leader="none"/>
          <w:tab w:val="left" w:pos="1943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hd w:fill="FFFFFF" w:val="clear"/>
        <w:tabs>
          <w:tab w:val="clear" w:pos="720"/>
          <w:tab w:val="left" w:pos="1822" w:leader="none"/>
          <w:tab w:val="left" w:pos="1943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hd w:fill="FFFFFF" w:val="clear"/>
        <w:tabs>
          <w:tab w:val="clear" w:pos="720"/>
          <w:tab w:val="left" w:pos="1822" w:leader="none"/>
          <w:tab w:val="left" w:pos="1943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hd w:fill="FFFFFF" w:val="clear"/>
        <w:tabs>
          <w:tab w:val="clear" w:pos="720"/>
          <w:tab w:val="left" w:pos="1822" w:leader="none"/>
          <w:tab w:val="left" w:pos="1943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hd w:fill="FFFFFF" w:val="clear"/>
        <w:tabs>
          <w:tab w:val="clear" w:pos="720"/>
          <w:tab w:val="left" w:pos="1822" w:leader="none"/>
          <w:tab w:val="left" w:pos="1943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hd w:fill="FFFFFF" w:val="clear"/>
        <w:tabs>
          <w:tab w:val="clear" w:pos="720"/>
          <w:tab w:val="left" w:pos="1822" w:leader="none"/>
          <w:tab w:val="left" w:pos="1943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hd w:fill="FFFFFF" w:val="clear"/>
        <w:tabs>
          <w:tab w:val="clear" w:pos="720"/>
          <w:tab w:val="left" w:pos="1822" w:leader="none"/>
          <w:tab w:val="left" w:pos="1943" w:leader="none"/>
        </w:tabs>
        <w:rPr>
          <w:b/>
          <w:b/>
          <w:sz w:val="10"/>
        </w:rPr>
      </w:pPr>
      <w:r>
        <w:rPr>
          <w:b/>
          <w:sz w:val="10"/>
        </w:rPr>
      </w:r>
    </w:p>
    <w:tbl>
      <w:tblPr>
        <w:tblW w:w="742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095"/>
      </w:tblGrid>
      <w:tr>
        <w:trPr/>
        <w:tc>
          <w:tcPr>
            <w:tcW w:w="1327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- 12.30</w:t>
            </w:r>
          </w:p>
        </w:tc>
        <w:tc>
          <w:tcPr>
            <w:tcW w:w="6095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кционное заседание «УЧАСТИЕ СТРАХОВЫХ МЕДИЦИНСКИХ ОРГАНИЗАЦИЙ В ОРГАНИЗАЦИИ ПРОХОЖДЕНИЯ ЗАСТРАХОВАННЫМИ ЛИЦАМИ ПРОФИЛАКТИЧЕСКИХ МЕРОПРИЯТИЙ В РАМКАХ РАБОТЫ СЛУЖБЫ СТРАХОВЫХ ПРЕДСТАВИТЕЛЕ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(г. Челябинск, ул. Труда, д. 156, 3 этаж, актовый зал Территориального фонда обязательного медицинского страхования Челябинской области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74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раторы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ихалевская Ирина Сергеевна</w:t>
            </w:r>
            <w:r>
              <w:rPr/>
              <w:t xml:space="preserve"> - директор Территориального фонда обязательного медицинского страхования Челяби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нсарская Татьяна Ивановна</w:t>
            </w:r>
            <w:r>
              <w:rPr/>
              <w:t xml:space="preserve"> – заместитель директора Территориального фонда обязательного медицинского страхования Челябин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- 12.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етственное слово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узнецов Дмитрий Юрьевич</w:t>
            </w:r>
            <w:r>
              <w:rPr/>
              <w:t xml:space="preserve"> - Президент Межрегионального союза медицинских страховщиков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Шелякин Валерий Александрович</w:t>
            </w:r>
            <w:r>
              <w:rPr/>
              <w:t xml:space="preserve"> - представитель Фонда обязательного медицинского страхования Уральского федерального округа, директор Территориального фонда обязательного медицинского страхования Свердл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ихалевская Ирина Сергеевна</w:t>
            </w:r>
            <w:r>
              <w:rPr/>
              <w:t xml:space="preserve"> - директор Территориального фонда обязательного медицинского страхования Челябинской области.</w:t>
            </w:r>
          </w:p>
        </w:tc>
      </w:tr>
      <w:tr>
        <w:trPr/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Ы:</w:t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5 - 12.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рганизация работы страховых представителей на территории Российской Федераци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узнецов Дмитрий Юрьевич</w:t>
            </w:r>
            <w:r>
              <w:rPr/>
              <w:t xml:space="preserve"> - Президент Межрегионального союза медицинских страховщиков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30 - 12.4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итут страховых представителей как новый уровень организации мероприятий по профилактике заболеваем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Шелякин Валерий Александрович</w:t>
            </w:r>
            <w:r>
              <w:rPr/>
              <w:t xml:space="preserve"> - представитель Фонда обязательного медицинского страхования в Уральском федеральном округе, директор Территориального фонда обязательного медицинского страхования Свердловской области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45 - 13.00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ты Контакт-центра в сфере ОМС Челяби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ихалевская Ирина Сергеевна</w:t>
            </w:r>
            <w:r>
              <w:rPr/>
              <w:t xml:space="preserve"> - директор Территориального фонда обязательного медицинского страхования Челябин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3.00 - 13.15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b/>
                <w:color w:val="000000"/>
                <w:sz w:val="16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Особенности организации Контакт-центра при приеме устных обращений граждан по вопросам обязательного медицинского страхования и оказания медицинской помощи на территории Ханты-Мансийского автономного округа – Югр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hd w:fill="FFFFFF" w:val="clear"/>
              </w:rPr>
              <w:t>Фучежи Александр Петрович</w:t>
            </w:r>
            <w:r>
              <w:rPr>
                <w:color w:val="000000"/>
                <w:shd w:fill="FFFFFF" w:val="clear"/>
              </w:rPr>
              <w:t xml:space="preserve"> - директор Территориального фонда обязательного медицинского страхования Ханты-Мансийского автономного округа – Югры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15 - 13.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Приказа ФФОМС от 11.05.2016 № 88 «Об утверждении Регламента взаимодействия участников обязательного медицинского страхования при информационном сопровождении застрахованных лиц на всех этапах оказания им медицинской помощи» на территории Тюм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рибоедова Валерия Викторовна</w:t>
            </w:r>
            <w:r>
              <w:rPr/>
              <w:t xml:space="preserve"> - начальник управления организации ОМС </w:t>
            </w:r>
            <w:r>
              <w:rPr>
                <w:color w:val="000000"/>
                <w:shd w:fill="FFFFFF" w:val="clear"/>
              </w:rPr>
              <w:t xml:space="preserve">Территориального фонда обязательного медицинского страхования </w:t>
            </w:r>
            <w:r>
              <w:rPr/>
              <w:t>Тюменской области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30 - 13.4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3.45 - 14.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комплаенса как инструмента страхового представителя страховой медицинской организации при информационном сопровождении застрахованных лиц на всех этапах оказания медицинской помощ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</w:rPr>
              <w:t>Савищева Ирина Петровна</w:t>
            </w:r>
            <w:r>
              <w:rPr>
                <w:color w:val="000000"/>
              </w:rPr>
              <w:t xml:space="preserve"> - главный специалист отдела организации защиты прав застрахованных </w:t>
            </w:r>
            <w:r>
              <w:rPr>
                <w:color w:val="000000"/>
                <w:shd w:fill="FFFFFF" w:val="clear"/>
              </w:rPr>
              <w:t xml:space="preserve">Территориального фонда обязательного медицинского страхования </w:t>
            </w:r>
            <w:r>
              <w:rPr>
                <w:color w:val="000000"/>
              </w:rPr>
              <w:t>Челябинской области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- 14.1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фика организации первого этапа диспансеризации на примере предприят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ерещенко Елена Вячеславовна </w:t>
            </w:r>
            <w:r>
              <w:rPr/>
              <w:t>- начальник управления организации ОМС ООО СМК «АСТРА-МЕТАЛЛ»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5 - 14.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роли страховых медицинских организаций в сопровождении плановой госпитализации застрахованных лиц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hd w:fill="FFFFFF" w:val="clear"/>
              </w:rPr>
              <w:t>Коноваленко Яна Александровна</w:t>
            </w:r>
            <w:r>
              <w:rPr>
                <w:shd w:fill="FFFFFF" w:val="clear"/>
              </w:rPr>
              <w:t xml:space="preserve"> - директор Челябинского филиала ООО «АльфаСтрахование-ОМС»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 - 14.4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эффективности методов информирования застрахованных лиц о роли диспансеризации.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АО «Страховая компания «СОГАЗ-Мед»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- 15.00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МЕН МНЕНИЯМ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7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</w:tblGrid>
      <w:tr>
        <w:trPr/>
        <w:tc>
          <w:tcPr>
            <w:tcW w:w="7655" w:type="dxa"/>
            <w:gridSpan w:val="2"/>
            <w:tcBorders/>
            <w:shd w:fill="D9D9D9" w:val="clea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b/>
                <w:sz w:val="18"/>
                <w:szCs w:val="18"/>
              </w:rPr>
              <w:t>ОРГАНИЗАЦИЯ ШКОЛ ЗДОРОВЬЯ ДЛЯ ПАЦИЕНТОВ (СЕКЦИЯ ДЛЯ НАСЕЛЕНИЯ)</w:t>
            </w:r>
          </w:p>
          <w:p>
            <w:pPr>
              <w:pStyle w:val="Normal"/>
              <w:ind w:firstLine="314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(Малый лекционный зал № 6</w:t>
            </w:r>
            <w:r>
              <w:rPr>
                <w:b/>
                <w:szCs w:val="22"/>
              </w:rPr>
              <w:t xml:space="preserve"> ФГБОУ ВО «ЮУГМУ» Минздрава России)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ераторы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льичева Ольга Евгеньевна</w:t>
            </w:r>
            <w:r>
              <w:rPr/>
              <w:t xml:space="preserve"> – заведующая кафедрой безопасности жизнедеятельности, медицины катастроф, скорой и неотложной медицинской помощи ФГБОУ ВО «ЮУГМУ» Минздрава России, главный внештатный терапевт Министерства здравоохранения Челябинской области, д.м.н., профессор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инеглазова Альбина Владимировна</w:t>
            </w:r>
            <w:r>
              <w:rPr/>
              <w:t xml:space="preserve"> – профессор кафедры поликлинической терапии и клинической фармакологии ФГБОУ ВО ЮУГМУ Минздрава России, главный внештатный специалист по общей врачебной практике (семейной медицине) Министерства здравоохранения Челябинской области, д.м.н.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30 – 10.5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а профилактики неинфекционных заболев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опова Ольга Константиновна</w:t>
            </w:r>
            <w:r>
              <w:rPr/>
              <w:t xml:space="preserve"> - заместитель декана Института дополнительного профессионального образования ФГБОУ ВО «ЮУГМУ» Минздрава Росс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50 – 11.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п-инсульт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рылова Любовь Григорьевна</w:t>
            </w:r>
            <w:r>
              <w:rPr/>
              <w:t xml:space="preserve"> – врач–невролог высшей категории, ассистент кафедры неврологии Института дополнительного профессионального образования </w:t>
            </w:r>
            <w:r>
              <w:rPr>
                <w:sz w:val="18"/>
                <w:szCs w:val="18"/>
              </w:rPr>
              <w:t>ФГБОУ ВО «ЮУГМУ»</w:t>
            </w:r>
            <w:r>
              <w:rPr/>
              <w:t xml:space="preserve"> Минздрава Росс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Лузанова Екатерина Игоревна</w:t>
            </w:r>
            <w:r>
              <w:rPr/>
              <w:t xml:space="preserve"> – врач–невролог, ассистент кафедры неврологии Института дополнительного профессионального образования ФГБОУ ВО «ЮУГМУ» Минздрава России, к.м.н.;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i/>
              </w:rPr>
              <w:t>Степанова Светлана Борисовна</w:t>
            </w:r>
            <w:r>
              <w:rPr/>
              <w:t xml:space="preserve"> – врач–невролог высшей категории, ассистент кафедры неврологии Института дополнительного профессионального образования ФГБОУ ВО «ЮУГМУ» Минздрава России, к.м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30 – 12.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а пожилого человек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i/>
              </w:rPr>
              <w:t>Павлова Евгения Александровна</w:t>
            </w:r>
            <w:r>
              <w:rPr/>
              <w:t xml:space="preserve"> - врач-невролог высшей категории МБУЗ «Городская клиническая больница № 2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00 – 12.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ннее выявление злокачественных новообразований молочных желез. Роль самообследова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Ануфриева Светлана Сергеевна</w:t>
            </w:r>
            <w:r>
              <w:rPr/>
              <w:t xml:space="preserve"> - </w:t>
            </w:r>
            <w:r>
              <w:rPr>
                <w:spacing w:val="-4"/>
              </w:rPr>
              <w:t xml:space="preserve">врач-онколог, профессор кафедры факультетской хирургии </w:t>
            </w:r>
            <w:r>
              <w:rPr>
                <w:spacing w:val="-4"/>
                <w:sz w:val="18"/>
                <w:szCs w:val="18"/>
              </w:rPr>
              <w:t>ФГБОУ ВО «ЮУГМУ</w:t>
            </w:r>
            <w:r>
              <w:rPr>
                <w:spacing w:val="-4"/>
              </w:rPr>
              <w:t>» Минздрава России, д.м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20 – 12.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а сахарного диабе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Ковригина Екатерина Викторовна</w:t>
            </w:r>
            <w:r>
              <w:rPr/>
              <w:t xml:space="preserve"> - врач-эндокринолог ГБУЗ «Челябинская областная клиническая больница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50 – 13.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а потребителя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i/>
              </w:rPr>
              <w:t>Денисова Наталья Николаевна</w:t>
            </w:r>
            <w:r>
              <w:rPr/>
              <w:t xml:space="preserve"> – главный специалист отдела надзора  за питанием населения Управление Роспотребнадзора по Челябинской област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10 – 13.30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b/>
                <w:b/>
              </w:rPr>
            </w:pPr>
            <w:r>
              <w:rPr>
                <w:b/>
              </w:rPr>
              <w:t>Ранняя диагностика и профилактика рака желудка.</w:t>
            </w:r>
          </w:p>
          <w:p>
            <w:pPr>
              <w:pStyle w:val="Normal"/>
              <w:ind w:left="31" w:hanging="0"/>
              <w:jc w:val="both"/>
              <w:rPr>
                <w:b/>
                <w:b/>
              </w:rPr>
            </w:pPr>
            <w:r>
              <w:rPr>
                <w:i/>
              </w:rPr>
              <w:t>Сарсенбаева Айман Силкановна</w:t>
            </w:r>
            <w:r>
              <w:rPr/>
              <w:t xml:space="preserve"> - профессор кафедры терапии Института дополнительного профессионального образования ФГБОУ ВО «ЮУГМУ» Минздрава России, д.м.н.</w:t>
            </w:r>
          </w:p>
        </w:tc>
      </w:tr>
    </w:tbl>
    <w:p>
      <w:pPr>
        <w:pStyle w:val="Normal"/>
        <w:shd w:fill="D9D9D9" w:val="clear"/>
        <w:ind w:firstLine="720"/>
        <w:jc w:val="center"/>
        <w:rPr>
          <w:b/>
          <w:b/>
        </w:rPr>
      </w:pPr>
      <w:r>
        <w:rPr>
          <w:b/>
        </w:rPr>
        <w:t xml:space="preserve">4 октября 2016 г. </w:t>
      </w:r>
    </w:p>
    <w:p>
      <w:pPr>
        <w:pStyle w:val="Normal"/>
        <w:shd w:fill="D9D9D9" w:val="clear"/>
        <w:ind w:firstLine="720"/>
        <w:jc w:val="center"/>
        <w:rPr>
          <w:b/>
          <w:b/>
        </w:rPr>
      </w:pPr>
      <w:r>
        <w:rPr>
          <w:b/>
        </w:rPr>
        <w:t>экскурсия в анатомический музей</w:t>
      </w:r>
    </w:p>
    <w:p>
      <w:pPr>
        <w:pStyle w:val="Normal"/>
        <w:ind w:firstLine="720"/>
        <w:jc w:val="both"/>
        <w:rPr/>
      </w:pPr>
      <w:r>
        <w:rPr>
          <w:b/>
        </w:rPr>
        <w:t>10.00 - 17.00</w:t>
      </w:r>
      <w:r>
        <w:rPr/>
        <w:t xml:space="preserve"> – посещение анатомического музея ФГБОУ ВО «ЮУГМУ» Минздрава России (Воровского, 64, 3 корпус (морфологический), 4 этаж)</w:t>
      </w:r>
    </w:p>
    <w:p>
      <w:pPr>
        <w:pStyle w:val="Normal"/>
        <w:ind w:firstLine="720"/>
        <w:jc w:val="both"/>
        <w:rPr/>
      </w:pPr>
      <w:r>
        <w:rPr/>
        <w:t>Начало в</w:t>
      </w:r>
      <w:r>
        <w:rPr>
          <w:b/>
        </w:rPr>
        <w:t xml:space="preserve"> 12.00 и 15.00 -</w:t>
      </w:r>
      <w:r>
        <w:rPr/>
        <w:t xml:space="preserve">  Экскурсия </w:t>
      </w:r>
      <w:r>
        <w:rPr>
          <w:i/>
        </w:rPr>
        <w:t>«Изменение органов и систем в результате вредных привычек (с демонстрацией анатомических препаратов)»</w:t>
      </w:r>
      <w:r>
        <w:rPr/>
        <w:t xml:space="preserve"> - Меньщикова Ирина Анатольевна.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tbl>
      <w:tblPr>
        <w:tblW w:w="7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46"/>
        <w:gridCol w:w="4149"/>
      </w:tblGrid>
      <w:tr>
        <w:trPr>
          <w:trHeight w:val="378" w:hRule="atLeast"/>
        </w:trPr>
        <w:tc>
          <w:tcPr>
            <w:tcW w:w="7651" w:type="dxa"/>
            <w:gridSpan w:val="3"/>
            <w:tcBorders/>
            <w:shd w:fill="D9D9D9" w:val="clear"/>
          </w:tcPr>
          <w:p>
            <w:pPr>
              <w:pStyle w:val="Normal"/>
              <w:shd w:fill="D9D9D9" w:val="clear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октября 2016 г. </w:t>
            </w:r>
          </w:p>
          <w:p>
            <w:pPr>
              <w:pStyle w:val="Normal"/>
              <w:shd w:fill="D9D9D9" w:val="clear"/>
              <w:ind w:right="69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зал ФГБОУ ВО «ЮУГМУ» Минздрава России</w:t>
            </w:r>
          </w:p>
        </w:tc>
      </w:tr>
      <w:tr>
        <w:trPr>
          <w:trHeight w:val="378" w:hRule="atLeast"/>
        </w:trPr>
        <w:tc>
          <w:tcPr>
            <w:tcW w:w="7651" w:type="dxa"/>
            <w:gridSpan w:val="3"/>
            <w:tcBorders/>
            <w:shd w:fill="D9D9D9" w:val="clear"/>
          </w:tcPr>
          <w:p>
            <w:pPr>
              <w:pStyle w:val="Normal"/>
              <w:shd w:fill="D9D9D9" w:val="clear"/>
              <w:ind w:right="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АРАФОН ЗДОРОВЬЯ</w:t>
            </w:r>
          </w:p>
          <w:p>
            <w:pPr>
              <w:pStyle w:val="Normal"/>
              <w:shd w:fill="D9D9D9" w:val="clear"/>
              <w:ind w:right="69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956" w:hRule="atLeast"/>
        </w:trPr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20 - 11.05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ардио-часть </w:t>
            </w:r>
            <w:r>
              <w:rPr/>
              <w:t>«</w:t>
            </w:r>
            <w:r>
              <w:rPr>
                <w:lang w:val="en-US"/>
              </w:rPr>
              <w:t>DANCE</w:t>
            </w:r>
            <w:r>
              <w:rPr/>
              <w:t xml:space="preserve"> </w:t>
            </w:r>
            <w:r>
              <w:rPr>
                <w:lang w:val="en-US"/>
              </w:rPr>
              <w:t>MIX</w:t>
            </w:r>
            <w:r>
              <w:rPr/>
              <w:t>»</w:t>
            </w:r>
          </w:p>
        </w:tc>
        <w:tc>
          <w:tcPr>
            <w:tcW w:w="41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думали танцевать это сложно? Приходите к нам на кардиотанцкласс! Простые движения, море энергии! Отличные хиты! Сотни потраченных калорий!</w:t>
            </w:r>
          </w:p>
        </w:tc>
      </w:tr>
      <w:tr>
        <w:trPr>
          <w:trHeight w:val="937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20 – 12.05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стер-класс «Функциональный тренинг </w:t>
            </w:r>
            <w:r>
              <w:rPr/>
              <w:t>«</w:t>
            </w:r>
            <w:r>
              <w:rPr>
                <w:lang w:val="en-US"/>
              </w:rPr>
              <w:t>BODYCONDITION</w:t>
            </w:r>
            <w:r>
              <w:rPr/>
              <w:t>»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ловой класс, на котором Вы почувствуете каждую мышцу своего тела! Особое внимание уделим стабилизаторам! </w:t>
            </w:r>
          </w:p>
        </w:tc>
      </w:tr>
      <w:tr>
        <w:trPr>
          <w:trHeight w:val="974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05 - 13.05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-класс «Разумное тело. Здоровая спина».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воночник – основа нашего организма. Уникальные техники этого мастер-класса доступны для выполнения каждому. Помоги своей спине стать здоровой!</w:t>
            </w:r>
          </w:p>
        </w:tc>
      </w:tr>
    </w:tbl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Style17"/>
        <w:shd w:fill="D9D9D9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 октября 2016 г. </w:t>
      </w:r>
    </w:p>
    <w:p>
      <w:pPr>
        <w:pStyle w:val="Style17"/>
        <w:shd w:fill="D9D9D9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житие № 1 ФГБОУ ВО «ЮУГМУ» (ул. Воровского, 38 Б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1.00 - 15.00 </w:t>
      </w:r>
      <w:r>
        <w:rPr>
          <w:rFonts w:cs="Times New Roman" w:ascii="Times New Roman" w:hAnsi="Times New Roman"/>
          <w:sz w:val="20"/>
          <w:szCs w:val="20"/>
        </w:rPr>
        <w:t xml:space="preserve">- спортивная площадка: йога, аэробика, фитнесс.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зентация проекта «Беги за мной»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hd w:fill="D9D9D9" w:val="clear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5 октября 2016 г.</w:t>
      </w:r>
    </w:p>
    <w:p>
      <w:pPr>
        <w:pStyle w:val="Normal"/>
        <w:shd w:fill="D9D9D9" w:val="clear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УралГУФК, 3 корпус: Оздоровительный факультет, Кафедра теории и методики оздоровительных технологий и физической культуры Востока. </w:t>
      </w:r>
    </w:p>
    <w:p>
      <w:pPr>
        <w:pStyle w:val="Normal"/>
        <w:shd w:fill="D9D9D9" w:val="clear"/>
        <w:spacing w:before="0" w:after="0"/>
        <w:ind w:firstLine="709"/>
        <w:contextualSpacing/>
        <w:jc w:val="center"/>
        <w:rPr/>
      </w:pPr>
      <w:r>
        <w:rPr>
          <w:b/>
        </w:rPr>
        <w:t>(ул. Труда, 168А)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0.00 - 13.00</w:t>
      </w:r>
      <w:r>
        <w:rPr/>
        <w:t xml:space="preserve"> - </w:t>
      </w:r>
      <w:r>
        <w:rPr>
          <w:b/>
        </w:rPr>
        <w:t xml:space="preserve">мастер-класс «День профилактики средствами оздоровительной физической культуры и восточных технологий»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7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6126"/>
      </w:tblGrid>
      <w:tr>
        <w:trPr/>
        <w:tc>
          <w:tcPr>
            <w:tcW w:w="14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0.00 - 11.00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ика психосоматической коррекции мышечных и психоэмоциональных перенапряжений.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1.00 - 12.00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Женские даосские практики.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2.00 – 13.00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ка глубинного кас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hd w:fill="D9D9D9" w:val="clear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5 октября 2016 г. </w:t>
      </w:r>
    </w:p>
    <w:p>
      <w:pPr>
        <w:pStyle w:val="Normal"/>
        <w:shd w:fill="D9D9D9" w:val="clear"/>
        <w:spacing w:before="0" w:after="0"/>
        <w:ind w:firstLine="709"/>
        <w:contextualSpacing/>
        <w:jc w:val="center"/>
        <w:rPr/>
      </w:pPr>
      <w:r>
        <w:rPr>
          <w:b/>
        </w:rPr>
        <w:t>Ледовый Дворец «Уральская молния» (ул. Труда, 187 А)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>
          <w:b/>
        </w:rPr>
        <w:t>19.00 - 21.00</w:t>
      </w:r>
      <w:r>
        <w:rPr/>
        <w:t xml:space="preserve"> сеанс массового катания на коньках. Вход по билетам - бесплатный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567" w:right="453" w:gutter="0" w:header="142" w:top="198" w:footer="34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Zrnic Cy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75" w:leader="none"/>
      </w:tabs>
      <w:jc w:val="center"/>
      <w:rPr>
        <w:rFonts w:ascii="Zrnic Cyr" w:hAnsi="Zrnic Cyr" w:cs="Zrnic Cyr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03835</wp:posOffset>
              </wp:positionH>
              <wp:positionV relativeFrom="page">
                <wp:posOffset>18415</wp:posOffset>
              </wp:positionV>
              <wp:extent cx="90805" cy="287020"/>
              <wp:effectExtent l="19685" t="19050" r="31115" b="41275"/>
              <wp:wrapNone/>
              <wp:docPr id="1" name="Прямоугольник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2869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72" fillcolor="black" stroked="t" o:allowincell="f" style="position:absolute;margin-left:16.05pt;margin-top:1.45pt;width:7.1pt;height:22.55pt;mso-wrap-style:none;v-text-anchor:middle;mso-position-horizontal-relative:page;mso-position-vertical-relative:page">
              <v:fill o:detectmouseclick="t" type="solid" color2="white"/>
              <v:stroke color="black" weight="38160" joinstyle="miter" endcap="flat"/>
              <v:shadow on="t" obscured="f" color="#4e6128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111750</wp:posOffset>
              </wp:positionH>
              <wp:positionV relativeFrom="page">
                <wp:posOffset>18415</wp:posOffset>
              </wp:positionV>
              <wp:extent cx="90805" cy="287020"/>
              <wp:effectExtent l="19685" t="19050" r="31115" b="41275"/>
              <wp:wrapNone/>
              <wp:docPr id="2" name="Прямоугольник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2869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71" fillcolor="black" stroked="t" o:allowincell="f" style="position:absolute;margin-left:402.5pt;margin-top:1.45pt;width:7.1pt;height:22.55pt;mso-wrap-style:none;v-text-anchor:middle;mso-position-horizontal-relative:page;mso-position-vertical-relative:page">
              <v:fill o:detectmouseclick="t" type="solid" color2="white"/>
              <v:stroke color="black" weight="38160" joinstyle="miter" endcap="flat"/>
              <v:shadow on="t" obscured="f" color="#4e6128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361950</wp:posOffset>
              </wp:positionH>
              <wp:positionV relativeFrom="paragraph">
                <wp:posOffset>215265</wp:posOffset>
              </wp:positionV>
              <wp:extent cx="5328285" cy="1270"/>
              <wp:effectExtent l="635" t="5080" r="635" b="5080"/>
              <wp:wrapNone/>
              <wp:docPr id="3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3287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28.35pt;margin-top:16.95pt;width:419.5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4"/>
        <w:szCs w:val="24"/>
      </w:rPr>
      <w:t>«</w:t>
    </w:r>
    <w:r>
      <w:rPr>
        <w:rFonts w:cs="Zrnic Cyr" w:ascii="Zrnic Cyr" w:hAnsi="Zrnic Cyr"/>
        <w:sz w:val="24"/>
        <w:szCs w:val="24"/>
      </w:rPr>
      <w:t>Уральское здоровье</w:t>
    </w:r>
    <w:r>
      <w:rPr>
        <w:sz w:val="24"/>
        <w:szCs w:val="24"/>
      </w:rPr>
      <w:t>»</w:t>
    </w:r>
  </w:p>
  <w:p>
    <w:pPr>
      <w:pStyle w:val="Header"/>
      <w:tabs>
        <w:tab w:val="clear" w:pos="720"/>
        <w:tab w:val="center" w:pos="3538" w:leader="none"/>
      </w:tabs>
      <w:rPr>
        <w:rFonts w:ascii="Zrnic Cyr" w:hAnsi="Zrnic Cyr" w:cs="Zrnic Cyr"/>
        <w:color w:val="00B050"/>
        <w:sz w:val="24"/>
        <w:szCs w:val="24"/>
      </w:rPr>
    </w:pPr>
    <w:r>
      <w:rPr>
        <w:rFonts w:cs="Zrnic Cyr" w:ascii="Zrnic Cyr" w:hAnsi="Zrnic Cyr"/>
        <w:color w:val="00B05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03835</wp:posOffset>
              </wp:positionH>
              <wp:positionV relativeFrom="page">
                <wp:posOffset>19685</wp:posOffset>
              </wp:positionV>
              <wp:extent cx="90805" cy="285750"/>
              <wp:effectExtent l="19685" t="19050" r="31115" b="41275"/>
              <wp:wrapNone/>
              <wp:docPr id="4" name="Прямоугольник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285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72" fillcolor="black" stroked="t" o:allowincell="f" style="position:absolute;margin-left:16.05pt;margin-top:1.55pt;width:7.1pt;height:22.45pt;mso-wrap-style:none;v-text-anchor:middle;mso-position-horizontal-relative:page;mso-position-vertical-relative:page">
              <v:fill o:detectmouseclick="t" type="solid" color2="white"/>
              <v:stroke color="black" weight="38160" joinstyle="miter" endcap="flat"/>
              <v:shadow on="t" obscured="f" color="#4e6128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094605</wp:posOffset>
              </wp:positionH>
              <wp:positionV relativeFrom="page">
                <wp:posOffset>0</wp:posOffset>
              </wp:positionV>
              <wp:extent cx="90805" cy="306070"/>
              <wp:effectExtent l="19685" t="19050" r="31115" b="41275"/>
              <wp:wrapNone/>
              <wp:docPr id="5" name="Прямоугольник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06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71" fillcolor="black" stroked="t" o:allowincell="f" style="position:absolute;margin-left:401.15pt;margin-top:0pt;width:7.1pt;height:24.05pt;mso-wrap-style:none;v-text-anchor:middle;mso-position-horizontal-relative:page;mso-position-vertical-relative:page">
              <v:fill o:detectmouseclick="t" type="solid" color2="white"/>
              <v:stroke color="black" weight="38160" joinstyle="miter" endcap="flat"/>
              <v:shadow on="t" obscured="f" color="#4e6128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293370</wp:posOffset>
              </wp:positionH>
              <wp:positionV relativeFrom="paragraph">
                <wp:posOffset>214630</wp:posOffset>
              </wp:positionV>
              <wp:extent cx="5327650" cy="635"/>
              <wp:effectExtent l="0" t="0" r="0" b="0"/>
              <wp:wrapNone/>
              <wp:docPr id="6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-23.1pt;margin-top:16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Zrnic Cyr" w:cs="Zrnic Cyr" w:ascii="Zrnic Cyr" w:hAnsi="Zrnic Cyr"/>
        <w:sz w:val="24"/>
        <w:szCs w:val="24"/>
      </w:rPr>
      <w:t xml:space="preserve"> </w:t>
    </w:r>
    <w:r>
      <w:rPr>
        <w:rFonts w:cs="Zrnic Cyr" w:ascii="Zrnic Cyr" w:hAnsi="Zrnic Cyr"/>
      </w:rPr>
      <w:t>XI Южно-Уральский профилактический Форум и межрегиональная выставка</w:t>
    </w:r>
  </w:p>
  <w:p>
    <w:pPr>
      <w:pStyle w:val="Header"/>
      <w:rPr>
        <w:rFonts w:ascii="Zrnic Cyr" w:hAnsi="Zrnic Cyr" w:cs="Zrnic Cyr"/>
        <w:color w:val="00B050"/>
      </w:rPr>
    </w:pPr>
    <w:r>
      <w:rPr>
        <w:rFonts w:cs="Zrnic Cyr" w:ascii="Zrnic Cyr" w:hAnsi="Zrnic Cyr"/>
        <w:color w:val="00B0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pacing w:lineRule="auto" w:line="300" w:before="300" w:after="0"/>
      <w:ind w:left="1640" w:right="1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6:00Z</dcterms:created>
  <dc:creator>Сагалова Ольга Игоревна</dc:creator>
  <dc:description/>
  <cp:keywords/>
  <dc:language>en-US</dc:language>
  <cp:lastModifiedBy>Ольга Викторовна</cp:lastModifiedBy>
  <cp:lastPrinted>2016-09-15T12:27:00Z</cp:lastPrinted>
  <dcterms:modified xsi:type="dcterms:W3CDTF">2016-09-27T09:10:00Z</dcterms:modified>
  <cp:revision>25</cp:revision>
  <dc:subject/>
  <dc:title/>
</cp:coreProperties>
</file>